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rento, 9 giugno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gr. Si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g. WALTER KASWALD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idente Consiglio provincia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ogazione 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sizioni più ragionevoli per i centri esti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mergenza Covid ha inciso pesantemente sulla vita di ogni persona: condizioni economiche, possibilità di assistenza, relazioni sociali, ogni ambito è stato tocca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articolare sono stati colpiti i bambini, paradossalmente (e fortunatamente) i meno toccati dai rischi clinici del virus, ma spesso costretti in casa, con lezioni on line non certamente paragonabili a quelle tradizionali, e con possibilità di attività extrascolastica preclu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chiusura delle scuole il periodo estivo vede spesso bambini e ragazzi coinvolti in attività ludiche, sportive, educative, con il fine di dare continuità alle esperienze dei giovani e di affiancare le famiglie nella gestione degli stessi. Dopo lunghi mesi di lockdown, quest’anno ancora di più i ragazzi necessitano di riprendere la loro vita, e questo sarà sicuramente reso più facile dall’andamento dell’epidemia, che ormai la maggioranza degli esperti ritiene stagionale, e quindi a minore impatto nel periodo estivo, soprattutto all’aper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disposizioni di sicurezza previste per i centri estivi risultano molto rigorose, prevedendo uno stringente rapporto di proporzione tra operatori e ragazzi, con conseguente aumento di costi, che inevitabilmente rischiano di ricadere sulle famigl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e questo motivo spesso si fa ricorso a volontari, che affiancano gli operatori ma con costi inferiori, pensiamo ad esempio all’attività di oratori e associazioni culturali e sportiv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Emilia Romagna il “</w:t>
      </w:r>
      <w:r>
        <w:rPr>
          <w:rFonts w:cs="Times New Roman" w:ascii="Times New Roman" w:hAnsi="Times New Roman"/>
          <w:i/>
          <w:iCs/>
          <w:sz w:val="24"/>
          <w:szCs w:val="24"/>
        </w:rPr>
        <w:t>protocollo regionale per attività ludico-ricreative – centri estivi – per i bambini e gli adolescenti dai 3 ai 17 anni” prevede che “è consentita inoltre la presenza di volontari di età pari o superiore a 16 anni, purché ne venga garantita la supervisione attiva da parte del responsabile del centro estiv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linee guida approvate dalla giunta provinciale con delibera 741 del 3 giugno 2020 stabiliscono invece che “</w:t>
      </w:r>
      <w:r>
        <w:rPr>
          <w:rFonts w:cs="Times New Roman" w:ascii="Times New Roman" w:hAnsi="Times New Roman"/>
          <w:i/>
          <w:iCs/>
          <w:sz w:val="24"/>
          <w:szCs w:val="24"/>
        </w:rPr>
        <w:t>Tenuto conto dell’ampia gamma dei servizi erogati e delle differenti caratteristiche organizzative, costituirà un’opportunità positiva la possibilità degli Enti di coinvolgere volontari maggiorenni, formati per la tipologia della proposta offert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e alla luce delle Linee guida approvare in conferenza delle Regioni e delle Province autonome in 9 giugno 2020, che introducono alcune disposizioni di maggiore flessibilità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terrogano il Presidente della Giunta provinciale e l’assessore competente per sape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intenda modificare le linee guida approvate, estendo la possibilità nei centri estivi di coinvolgere volontari maggiorenni anche ai maggiori di 16 anni, come già avviene in altre regio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rme di regolamento si richiede risposta scrit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vv. Luca Ze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/>
      <w:drawing>
        <wp:inline distT="0" distB="0" distL="0" distR="0">
          <wp:extent cx="365125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icolo della Sat, 10 – 38122 TRENTO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. 0461 22734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360045" cy="56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8" r="-4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C</w:t>
    </w:r>
    <w:r>
      <w:rPr>
        <w:rFonts w:cs="Times New Roman" w:ascii="Times New Roman" w:hAnsi="Times New Roman"/>
        <w:sz w:val="16"/>
        <w:szCs w:val="16"/>
      </w:rPr>
      <w:t>ONSIGLIO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16"/>
        <w:szCs w:val="16"/>
      </w:rPr>
      <w:t>DELLA</w:t>
    </w:r>
    <w:r>
      <w:rPr>
        <w:rFonts w:cs="Times New Roman" w:ascii="Times New Roman" w:hAnsi="Times New Roman"/>
      </w:rPr>
      <w:t xml:space="preserve"> P</w:t>
    </w:r>
    <w:r>
      <w:rPr>
        <w:rFonts w:cs="Times New Roman" w:ascii="Times New Roman" w:hAnsi="Times New Roman"/>
        <w:sz w:val="16"/>
        <w:szCs w:val="16"/>
      </w:rPr>
      <w:t>ROVINCIA</w:t>
    </w:r>
    <w:r>
      <w:rPr>
        <w:rFonts w:cs="Times New Roman" w:ascii="Times New Roman" w:hAnsi="Times New Roman"/>
      </w:rPr>
      <w:t xml:space="preserve"> A</w:t>
    </w:r>
    <w:r>
      <w:rPr>
        <w:rFonts w:cs="Times New Roman" w:ascii="Times New Roman" w:hAnsi="Times New Roman"/>
        <w:sz w:val="16"/>
        <w:szCs w:val="16"/>
      </w:rPr>
      <w:t>UTONOM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16"/>
        <w:szCs w:val="16"/>
      </w:rPr>
      <w:t>DI</w:t>
    </w:r>
    <w:r>
      <w:rPr>
        <w:rFonts w:cs="Times New Roman" w:ascii="Times New Roman" w:hAnsi="Times New Roman"/>
      </w:rPr>
      <w:t xml:space="preserve"> T</w:t>
    </w:r>
    <w:r>
      <w:rPr>
        <w:rFonts w:cs="Times New Roman" w:ascii="Times New Roman" w:hAnsi="Times New Roman"/>
        <w:sz w:val="16"/>
        <w:szCs w:val="16"/>
      </w:rPr>
      <w:t>RENT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Gruppo consiliare provinciale del Partito Democratico del Trentin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3:00Z</dcterms:created>
  <dc:creator>Agostini Giovanni</dc:creator>
  <dc:description/>
  <dc:language>en-US</dc:language>
  <cp:lastModifiedBy/>
  <cp:lastPrinted>2019-04-04T14:05:00Z</cp:lastPrinted>
  <dcterms:modified xsi:type="dcterms:W3CDTF">2020-06-11T07:07:17Z</dcterms:modified>
  <cp:revision>15</cp:revision>
  <dc:subject/>
  <dc:title/>
</cp:coreProperties>
</file>