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142" w:right="-70" w:hanging="0"/>
              <w:jc w:val="both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eastAsia="Times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899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ega Nord Trenti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22 Trento - Via Torre Verde, 8 - Tel. 0461/233918 - Fax 0461/235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 elettronica (e-mail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eganordtn@libero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fo@leganordtrentino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to, 3 marzo 2020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r. Salvatore Panett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el Consiglio Comunale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. Alessandro Andreatt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aco di Trent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anda di attualit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dempimenti elettorali e coronavirus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ituazione generata dalla diffusione dell’infezione da COVID-19 pone diversi interrogativi in merito alle imminenti scadenze collegate alla tornata elettorale. Molti degli adempimenti richiedono tempo e generano assembramenti di persone, dato che si ipotizza si possa arrivare ad averne oltre 2400 in movimento per le elezioni comunali. Per quanto i partiti siano organizzati è quindi abbastanza realistico il generarsi di code agli sportelli, sia per ritirare certificati che per effettuare le consegne di 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hiede pertanto al Sindaco e alla Giunta se, come già successo in altri comuni, anche l’amministrazione comunale di Trento si possa attivare affinché tutte le pratiche ed i movimenti di documentazione siano fatti in forma digit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 Nord Trentino 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Martina Loss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t>Gianni Festini Bros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008000" w:val="clear"/>
      <w:jc w:val="center"/>
      <w:outlineLvl w:val="1"/>
    </w:pPr>
    <w:rPr>
      <w:b/>
      <w:i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ascii="Times New Roman" w:hAnsi="Times New Roman" w:cs="Times New Roman"/>
      <w:lang w:val="en-US"/>
    </w:rPr>
  </w:style>
  <w:style w:type="paragraph" w:styleId="IndirizzoHTML">
    <w:name w:val="Indirizzo HTML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nordtn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5:00Z</dcterms:created>
  <dc:creator>stefano</dc:creator>
  <dc:description/>
  <cp:keywords/>
  <dc:language>en-US</dc:language>
  <cp:lastModifiedBy>gianni festini</cp:lastModifiedBy>
  <cp:lastPrinted>2019-04-10T17:06:00Z</cp:lastPrinted>
  <dcterms:modified xsi:type="dcterms:W3CDTF">2020-03-03T15:54:00Z</dcterms:modified>
  <cp:revision>5</cp:revision>
  <dc:subject/>
  <dc:title> 	</dc:title>
</cp:coreProperties>
</file>