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nto, 15 aprile 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gr. Sig.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g. WALTER KASWALDER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idente Consiglio provinciale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nterrogazione 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vid-19: quali i protocolli per la terapia a domicilio? Quale la posizione rispetto alla somministrazione di  idrossiclorochina, azitromicina e enoxaparina?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spetto all’epidemia in corso, la comunità scientifica ha ormai consolidato l’orientamento che le migliori modalità per contenere il contagio si basino su un’efficiente organizzazione territoriale, capace di coordinare i medici di base, con formazione e prevenzione, anche con un uso diffuso di tamponi e prossimamente di test sierologici anche su chi ha sintomi lievi. Un approccio di sanità pubblica e non solo clinico assistenziale, attraverso la cura dei malati gravi in ospedal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sto è stato probabilmente il maggiore errore di impostazione strategica nell’affrontare l’emergenza in Provincia di Trento: un’importante attenzione alla fase ospedaliera, molto meno al domicili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territori più avanzati nella risposta all’epidemia stanno sviluppando protocolli per l’assistenza domiciliare, in particolare prevedendo di somministrare sin dall’esordio dei primi sintomi al domicilio del paziente una terapia a base di idrossiclorochina, azitromicina e enoxaparina. Pare infatti che questi farmaci, peraltro di uso comune e di facile reperibilità, riescano ad evitare che le condizioni del paziente peggiorino, ed in tal modo limitando molto la necessità di trasferimento in ospedal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che Aifa ha incominciato a fornire valutazioni rispetto a tale tipo di terapia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utto ciò premesso si interroga la giunta provinciale per saper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quali siano i protocolli terapeutici raccomandati dall’apss ai medici di medicina generale per i malati covid a domicili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e si intenda implementare l’assistenza domiciliare anche per i pazienti con sintomi lievi, in modo da contenere il contagio, e se si intenda supportare maggiormente i medici di medicina generale sul territorio, con protocolli che prevedano anche terapie a base di idrossiclorochina, azitromicina e enoxapari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Distinti salu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vv. Luca Zeni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10865</wp:posOffset>
            </wp:positionH>
            <wp:positionV relativeFrom="paragraph">
              <wp:posOffset>-31750</wp:posOffset>
            </wp:positionV>
            <wp:extent cx="2035175" cy="519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/>
      <w:drawing>
        <wp:inline distT="0" distB="0" distL="0" distR="0">
          <wp:extent cx="370840" cy="348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Vicolo della Sat, 10 – 38122 TRENTO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Tel. 0461 22734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/>
      <w:drawing>
        <wp:inline distT="0" distB="0" distL="0" distR="0">
          <wp:extent cx="362585" cy="5740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6" r="-6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>C</w:t>
    </w:r>
    <w:r>
      <w:rPr>
        <w:rFonts w:cs="Times New Roman" w:ascii="Times New Roman" w:hAnsi="Times New Roman"/>
        <w:sz w:val="16"/>
        <w:szCs w:val="16"/>
      </w:rPr>
      <w:t>ONSIGLIO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16"/>
        <w:szCs w:val="16"/>
      </w:rPr>
      <w:t>DELLA</w:t>
    </w:r>
    <w:r>
      <w:rPr>
        <w:rFonts w:cs="Times New Roman" w:ascii="Times New Roman" w:hAnsi="Times New Roman"/>
      </w:rPr>
      <w:t xml:space="preserve"> P</w:t>
    </w:r>
    <w:r>
      <w:rPr>
        <w:rFonts w:cs="Times New Roman" w:ascii="Times New Roman" w:hAnsi="Times New Roman"/>
        <w:sz w:val="16"/>
        <w:szCs w:val="16"/>
      </w:rPr>
      <w:t>ROVINCIA</w:t>
    </w:r>
    <w:r>
      <w:rPr>
        <w:rFonts w:cs="Times New Roman" w:ascii="Times New Roman" w:hAnsi="Times New Roman"/>
      </w:rPr>
      <w:t xml:space="preserve"> A</w:t>
    </w:r>
    <w:r>
      <w:rPr>
        <w:rFonts w:cs="Times New Roman" w:ascii="Times New Roman" w:hAnsi="Times New Roman"/>
        <w:sz w:val="16"/>
        <w:szCs w:val="16"/>
      </w:rPr>
      <w:t>UTONOMA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16"/>
        <w:szCs w:val="16"/>
      </w:rPr>
      <w:t>DI</w:t>
    </w:r>
    <w:r>
      <w:rPr>
        <w:rFonts w:cs="Times New Roman" w:ascii="Times New Roman" w:hAnsi="Times New Roman"/>
      </w:rPr>
      <w:t xml:space="preserve"> T</w:t>
    </w:r>
    <w:r>
      <w:rPr>
        <w:rFonts w:cs="Times New Roman" w:ascii="Times New Roman" w:hAnsi="Times New Roman"/>
        <w:sz w:val="16"/>
        <w:szCs w:val="16"/>
      </w:rPr>
      <w:t>RENTO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</w:rPr>
      <w:t>Gruppo consiliare provinciale del Partito Democratico del Trentin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1:00Z</dcterms:created>
  <dc:creator>Agostini Giovanni</dc:creator>
  <dc:description/>
  <cp:keywords/>
  <dc:language>en-US</dc:language>
  <cp:lastModifiedBy>jessica pellegrino</cp:lastModifiedBy>
  <cp:lastPrinted>2020-01-16T15:22:00Z</cp:lastPrinted>
  <dcterms:modified xsi:type="dcterms:W3CDTF">2020-04-15T10:11:00Z</dcterms:modified>
  <cp:revision>2</cp:revision>
  <dc:subject/>
  <dc:title/>
</cp:coreProperties>
</file>