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nto,22 agosto 2020</w:t>
      </w:r>
    </w:p>
    <w:p>
      <w:pPr>
        <w:pStyle w:val="TextBody"/>
        <w:tabs>
          <w:tab w:val="clear" w:pos="708"/>
          <w:tab w:val="left" w:pos="83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nterrogazione n. </w:t>
        <w:br/>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ovo ospedale di Cavalese: la giunta sta ripensandone la collocazione?</w:t>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L’ospedale di Cavalese è stato costruito dalla Magnifica Comunità nel secondo dopoguerra, ed anche per questo motivo la popolazione locale ha sempre sentito un forte senso di appartenenza verso la struttura. L’iter venne avviato nel 1948; venne individuata la zona più adatta in località Palla (ai Dossi), situata a sud-ovest dell’abitato di Cavalese, ed i lavori partirono nel 1952. L’ospedale venne inaugurato dopo soltanto tre anni, il 1 maggio 1955.</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truttura nel corso del tempo ha subito interventi ed ampliamenti, con una nuova ala inaugurata nel 1974, mentre nel 2006 sono terminati dei lavori relativi alle aree destinate a dialisi, magazzini, mensa, sala riunioni, parcheggio, garage dei mezzi del 118, centrali tecnologiche. </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Venne successivamente svolta una valutazione rispetto ad una nuova localizzazione dell’ospedale, ma l’ipotesi venne scartata per costi più alti, maggiori rischi di contenzioso, forte impatto sulla mobilità locale. La scelta di lasciare l’ospedale nello stesso luogo scelto dalla Magnifica Comunità nel 1948 è stata condivisa con le istituzioni locali, che hanno approvato all’epoca anche degli atti politici in tal senso. Nel 2015 la giunta provinciale ha avviato l’iter per una nuova struttura, adiacente e di ampliamento rispetto a quella esistente. Nel marzo del 2019 la giunta provinciale ha proclamato i vincitori del bando di progettazione, per un progetto che dovrà essere realizzato in 5 blocchi, con lavori a base gara che ammontano a 36.943.334 euro; con le somme a disposizione il costo totale è diventato pari a 47.670.168 euro.</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Nonostante alcune rassicurazioni verbali da parte del Presidente Fugatti, da tempo serpeggia in Val di Fiemme una certa preoccupazione rispetto alla concreta volontà della giunta provinciale di proseguire con convinzione per realizzare il nuovo ospedale, in particolare dopo la scelta di far slittare in là negli anni nel bilancio della Provincia il finanziament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li ultimi giorni sulla stampa è apparsa ora un ulteriore elemento di preoccupazione, che ha provocato tensione in val di Fiemme, ossia la voce che alcuni residenti, proprietari di terreni in una diversa zona della Valle rispetto a quella dove è collocato oggi l’ospedale, siano stati avvicinati per sondare la loro disponibilità a vendere i terreni in vista della possibile rivisitazione della collocazione del nuovo ospedale da parte della Provincia.</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Inutile evidenziare che, al di là della gravità di una condotta speculativa probabilmente illegittima se confermata, la scelta di spostare l’area per il nuovo ospedale sarebbe politicamente eclatante, e starebbe avvenendo al di fuori di ogni criterio di trasparenza e di confronto con la popolazione. Inoltre un cambio di rotta di tale portata renderebbe di fatto impossibile avere la nuova struttura operativa per le Olimpiadi del 2026.</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ciò premesso, interrogo il presidente della Provincia e l’assessore competente per saper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e sia confermata la volontà di procedere celermente con la realizzazione del nuovo ospedale di Cavalese in adiacenza a quello esistente come da progetto approvato dalla giunta provinciale o se vi siano in atto riflessioni su una nuova collocazione della struttur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el caso la giunta stia pensando di bloccare l’iter di realizzazione dell’ospedale per ripensarne la collocazione, s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ia stata svolta una valutazione rispetto alla maggiore tempistica di realizzazion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i sia consapevoli che questo impedirà di avere il nuovo ospedale pronto per le Olimpiadi del 2026;</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 sia stata svolta una valutazione rispetto ai maggiori costi e come si pensi di finanziarl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le destinazione si immagina per l’area su cui giace l’ospedale attualmente;</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 quali modalità e con quale trasparenza sono state adottate per la scelta dei potenziali contraenti;</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2) se corrisponda al vero e vi sia conoscenza di interessamenti di acquisizione di aree da parte di soggetti privati in vista di una nuova collocazione dell’ospedale e, in caso di risposta affermativa, se si ritenga lecita tale condotta, e se non si ritenga che una maggiore trasparenza rispetto ad un eventuale cambio di localizzazione dell’ospedale da parte della giunta provinciale potrebbe tutelare maggiormente da tali condott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quale sia il cronoprogramma dettagliato per la realizzazione del nuovo ospedale di Cavales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ma di regolamento, chiedo risposta scritta</w:t>
      </w:r>
    </w:p>
    <w:p>
      <w:pPr>
        <w:pStyle w:val="TextBody"/>
        <w:tabs>
          <w:tab w:val="clear" w:pos="708"/>
          <w:tab w:val="left" w:pos="839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sz w:val="18"/>
        <w:szCs w:val="18"/>
      </w:rPr>
    </w:pPr>
    <w:r>
      <w:rPr/>
      <w:drawing>
        <wp:inline distT="0" distB="0" distL="0" distR="0">
          <wp:extent cx="36576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 t="-159" r="-150" b="-159"/>
                  <a:stretch>
                    <a:fillRect/>
                  </a:stretch>
                </pic:blipFill>
                <pic:spPr bwMode="auto">
                  <a:xfrm>
                    <a:off x="0" y="0"/>
                    <a:ext cx="365760" cy="34417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941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9" t="-135" r="-209" b="-135"/>
                  <a:stretch>
                    <a:fillRect/>
                  </a:stretch>
                </pic:blipFill>
                <pic:spPr bwMode="auto">
                  <a:xfrm>
                    <a:off x="0" y="0"/>
                    <a:ext cx="359410"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8-22T13:55:48Z</dcterms:modified>
  <cp:revision>30</cp:revision>
  <dc:subject/>
  <dc:title/>
</cp:coreProperties>
</file>