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Trento, 1 aprile 2020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gr. Sig.</w:t>
      </w:r>
    </w:p>
    <w:p>
      <w:pPr>
        <w:pStyle w:val="Normal"/>
        <w:spacing w:lineRule="auto" w:line="240" w:before="0" w:after="0"/>
        <w:ind w:left="141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g. WALTER KASWALDER</w:t>
      </w:r>
    </w:p>
    <w:p>
      <w:pPr>
        <w:pStyle w:val="Normal"/>
        <w:spacing w:lineRule="auto" w:line="240" w:before="0" w:after="0"/>
        <w:ind w:left="141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sidente Consiglio provinciale</w:t>
      </w:r>
    </w:p>
    <w:p>
      <w:pPr>
        <w:pStyle w:val="Normal"/>
        <w:spacing w:lineRule="auto" w:line="240" w:before="0" w:after="0"/>
        <w:ind w:left="1416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DE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u w:val="none"/>
        </w:rPr>
        <w:t>Interrogazione n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u w:val="none"/>
        </w:rPr>
        <w:t>Covid-19: quali procedure per il rientro al lavoro dei medici e delle professioni infermieristiche contagiati?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L’emergenza sanitaria che sta colpendo il Trentino ha portato ad un confronto spesso teso tra la Provincia di Trento ed i diversi stakeholders della sanità. Uno dei temi su cui si è riscontrata una diversa impostazione metodologica è quello dei tamponi ai sanitari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medici, professioni infermieristiche, organizzazioni sindacali, Upipa, sarebbe stato essenziale effettuarne da subito più possibile, sia a tutela dei lavoratori, sia per prevenire e contenere il contagio, mentre la Provincia ha inizialmente negato la necessità di tamponi diffusi sui sanitari, e successivamente ha annunciato un cambio di rotta e la volontà di un aumento dei tamponi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momento particolare ma molto importante è quello del rientro al lavoro di medici e infermieri contagiati e poi guariti, poiché è nota la possibilità di rimanere contagiosi per parecchi giorni dopo la guarigione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cune segnalazioni ci comunicano che la procedura riguardante gli operatori sanitari preved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naturalmente l'isolamento in casa in malattia fino a completa risoluzione dei sintomi, ma 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222222"/>
          <w:spacing w:val="0"/>
          <w:sz w:val="24"/>
          <w:szCs w:val="24"/>
        </w:rPr>
        <w:t>dopo la guarigione clinica è necessario attendere altri 5 giorni. Si prevede quindi il rientro al lavoro, effettuando però un tampone di verifica della negatività sl Covid-19, sul posto di lavor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”. 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Tale procedura sta destando molta perplessità tra il personale sanitario, poiché è evidente che sarebbe molto più logico effettuare il tampone finale prima e non dopo il rientro al lavoro: nel caso in cui la persona interessata fosse ancora positiva, ritornerebbe a casa, ma nel frattempo avrà passato alcuni giorni al lavoro e sarà stata pericoloso veicolo di contagi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u w:val="none"/>
        </w:rPr>
        <w:t>Tutto ciò premesso, si interroga la giunta provinciale per sapere: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u w:val="none"/>
        </w:rPr>
        <w:t>1) per quale motivo la procedura di rientro al lavoro per il personale sanitario contagiato e guarito da covid-19, preveda il tampone di controllo di avvenuta guarigione soltanto dopo il rientro al lavoro e non prima del rientro?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u w:val="none"/>
        </w:rPr>
        <w:t>2) se non si ritenga che tale procedura possa aumentare il rischio di contagio in ospedale e se non si ritenga di correggerla effettuando il tampone di controllo di avvenuta guarigione prima e non dopo il rientro al lavoro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u w:val="none"/>
        </w:rPr>
        <w:t>Con cortese richiesta di risposta scritta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u w:val="none"/>
        </w:rPr>
        <w:t>Distinti saluti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u w:val="none"/>
        </w:rPr>
        <w:tab/>
        <w:tab/>
        <w:tab/>
        <w:tab/>
        <w:tab/>
        <w:tab/>
        <w:tab/>
        <w:tab/>
        <w:t>Avv. Luca Zeni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18510</wp:posOffset>
            </wp:positionH>
            <wp:positionV relativeFrom="paragraph">
              <wp:posOffset>5080</wp:posOffset>
            </wp:positionV>
            <wp:extent cx="1672590" cy="422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/>
      <w:drawing>
        <wp:inline distT="0" distB="0" distL="0" distR="0">
          <wp:extent cx="365125" cy="3429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51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Vicolo della Sat, 10 – 38122 TRENTO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Tel. 0461 22734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/>
      <w:drawing>
        <wp:inline distT="0" distB="0" distL="0" distR="0">
          <wp:extent cx="358140" cy="5676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3" r="-6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>C</w:t>
    </w:r>
    <w:r>
      <w:rPr>
        <w:rFonts w:cs="Times New Roman" w:ascii="Times New Roman" w:hAnsi="Times New Roman"/>
        <w:sz w:val="16"/>
        <w:szCs w:val="16"/>
      </w:rPr>
      <w:t>ONSIGLIO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16"/>
        <w:szCs w:val="16"/>
      </w:rPr>
      <w:t>DELLA</w:t>
    </w:r>
    <w:r>
      <w:rPr>
        <w:rFonts w:cs="Times New Roman" w:ascii="Times New Roman" w:hAnsi="Times New Roman"/>
      </w:rPr>
      <w:t xml:space="preserve"> P</w:t>
    </w:r>
    <w:r>
      <w:rPr>
        <w:rFonts w:cs="Times New Roman" w:ascii="Times New Roman" w:hAnsi="Times New Roman"/>
        <w:sz w:val="16"/>
        <w:szCs w:val="16"/>
      </w:rPr>
      <w:t>ROVINCIA</w:t>
    </w:r>
    <w:r>
      <w:rPr>
        <w:rFonts w:cs="Times New Roman" w:ascii="Times New Roman" w:hAnsi="Times New Roman"/>
      </w:rPr>
      <w:t xml:space="preserve"> A</w:t>
    </w:r>
    <w:r>
      <w:rPr>
        <w:rFonts w:cs="Times New Roman" w:ascii="Times New Roman" w:hAnsi="Times New Roman"/>
        <w:sz w:val="16"/>
        <w:szCs w:val="16"/>
      </w:rPr>
      <w:t>UTONOMA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16"/>
        <w:szCs w:val="16"/>
      </w:rPr>
      <w:t>DI</w:t>
    </w:r>
    <w:r>
      <w:rPr>
        <w:rFonts w:cs="Times New Roman" w:ascii="Times New Roman" w:hAnsi="Times New Roman"/>
      </w:rPr>
      <w:t xml:space="preserve"> T</w:t>
    </w:r>
    <w:r>
      <w:rPr>
        <w:rFonts w:cs="Times New Roman" w:ascii="Times New Roman" w:hAnsi="Times New Roman"/>
        <w:sz w:val="16"/>
        <w:szCs w:val="16"/>
      </w:rPr>
      <w:t>RENTO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Gruppo consiliare provinciale del Partito Democratico del Trentino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5:03:00Z</dcterms:created>
  <dc:creator>Agostini Giovanni</dc:creator>
  <dc:description/>
  <dc:language>en-US</dc:language>
  <cp:lastModifiedBy/>
  <cp:lastPrinted>2020-01-16T15:22:00Z</cp:lastPrinted>
  <dcterms:modified xsi:type="dcterms:W3CDTF">2020-04-01T15:28:34Z</dcterms:modified>
  <cp:revision>14</cp:revision>
  <dc:subject/>
  <dc:title/>
</cp:coreProperties>
</file>