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Style w:val="Carpredefinitoparagrafo1"/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sz w:val="20"/>
          <w:szCs w:val="20"/>
          <w:lang w:eastAsia="it-IT"/>
        </w:rPr>
        <w:tab/>
      </w:r>
      <w:r>
        <w:rPr>
          <w:rStyle w:val="Carpredefinitoparagrafo1"/>
          <w:rFonts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3600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CONSIGLIO DELLA PROVINCIA AUTONOMA DI TRENTO</w:t>
      </w:r>
    </w:p>
    <w:p>
      <w:pPr>
        <w:pStyle w:val="Header"/>
        <w:spacing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i/>
          <w:sz w:val="20"/>
          <w:szCs w:val="20"/>
        </w:rPr>
        <w:t>Gruppo consiliare provinciale del Partito Democratico del Trentino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Style w:val="Carpredefinitoparagrafo1"/>
          <w:rFonts w:eastAsia="Times New Roman" w:cs="Times New Roman" w:ascii="Times New Roman" w:hAnsi="Times New Roman"/>
          <w:lang w:bidi="ar-SA"/>
        </w:rPr>
        <w:t>Trento, 28 gennaio 2020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Egregio Signor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Walter Kaswalder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residente del Consiglio Provinciale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EDE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Interrogazione a risposta scritta n.</w:t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e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Riforma Lavori socialmente utili: a pagare saranno i più deboli?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 Documento degli interventi di politica del lavoro della XVI legislatura, approvato il 24 gennaio scorso dalla Giunta provinciale, non si apprezzano significative novità rispetto agli obiettivi e alle misure già in essere. Tanti annunci per nulla dunqu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un certo senso l’unica “novità” che ha suscitato attenzione è quella preannunciata nelle dichiarazioni pubbliche dell’assessore competente che riguarda una possibile modifica dei criteri di accesso, Icef e periodo minimo di residenza di 10 anni, nei lavori socialmente utili, in particolare nel Progettone, per “</w:t>
      </w:r>
      <w:r>
        <w:rPr>
          <w:rFonts w:cs="Times New Roman" w:ascii="Times New Roman" w:hAnsi="Times New Roman"/>
          <w:bCs/>
          <w:i/>
          <w:sz w:val="24"/>
          <w:szCs w:val="24"/>
        </w:rPr>
        <w:t>cercare di tutelare i trentini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’ bene qui ricordare che quello dei lavori socialmente utili è uno strumento pensato per dare un aiuto alle fasce dei lavoratori più anziani e a rischio, consentendo a chi esce dal contesto produttivo di lavorare per maturare i contributi necessari alla pensione. Nello stesso tempo questa misura rappresenta un’opportunità per gli enti e le amministrazioni locali che, in collaborazione con la struttura provinciale che coordina il Progettone (il Servizio per il sostegno occupazionale e la valorizzazione ambientale), possono realizzare opere di manutenzione e valorizzazione dei beni comuni, servizi alla persona, supporto alle istituzioni culturali ed altro anc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a tenuto quindi ben presente che i lavori socialmente utili non sono dunque una forma di assistenzialismo, ma sono rivolti a chi ha alle spalle una vera storia lavorativa. Il “Progettone” può essere considerato uno strumento di welfare attivo, inclusivo ed una forma di protezione sociale responsabilizza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to poi che, da una prima valutazione, i lavoratori che verrebbero esclusi con l’applicazione del criterio della “residenza lunga” (10 anni) sarebbero solo una esigua parte (circa il 15%) non si comprende la ragione di questa ennesima azione di “selettività” in un settore dove a pagare il conto di una politica egoista ed escludente saranno solo i disoccupati più fragili.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arte la solita vuota propaganda demagogica, la realtà è che si stanno tagliando le risorse per il lavoro e l'inclusione sociale. </w:t>
      </w:r>
    </w:p>
    <w:p>
      <w:pPr>
        <w:pStyle w:val="Normal"/>
        <w:pBdr/>
        <w:shd w:fill="FFFFFF" w:val="clear"/>
        <w:suppressAutoHyphens w:val="false"/>
        <w:spacing w:before="0" w:after="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ece di concentrarsi su dove e a chi tagliare la Giunta provinciale farebbe bene ad impegnarsi semmai in un programma innovativo di raccordo tra le diversificate misure dei lavori socialmente utili.</w:t>
      </w:r>
    </w:p>
    <w:p>
      <w:pPr>
        <w:pStyle w:val="Normal"/>
        <w:pBdr/>
        <w:shd w:fill="FFFFFF" w:val="clear"/>
        <w:suppressAutoHyphens w:val="false"/>
        <w:spacing w:before="0" w:after="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2030 circa il 30% della popolazione lavorativa avrà più di 55 anni.</w:t>
      </w:r>
    </w:p>
    <w:p>
      <w:pPr>
        <w:pStyle w:val="Normal"/>
        <w:pBdr/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questo processo di invecchiamento bisogna reagire con azioni che valorizzino le competenze dei lavoratori e favoriscano la staffetta generazionale, anche con il concorso delle aziende.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o ciò premesso, interrogo il presidente della Provincia e l’assessore competente per sap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lla base di quali analisi e dati si ritiene di introdurre il requisito dei dieci anni di residenza per avere accesso ai lavori socialmente utili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 effetti si intende perseguire attraverso questa misura restrittiva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li azioni si stanno compiendo per armonizzare e raccordare gli interventi nel campo dei lavori socialmente utili a fronte della prospettiva di un invecchiamento progressivo della popolazione lavorativa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 norma di regolamento, si richiede risposta scritta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20"/>
          <w:tab w:val="left" w:pos="-6090" w:leader="none"/>
          <w:tab w:val="left" w:pos="-5524" w:leader="none"/>
          <w:tab w:val="left" w:pos="-4958" w:leader="none"/>
          <w:tab w:val="left" w:pos="-4392" w:leader="none"/>
          <w:tab w:val="left" w:pos="-3826" w:leader="none"/>
          <w:tab w:val="left" w:pos="-3260" w:leader="none"/>
          <w:tab w:val="left" w:pos="-2694" w:leader="none"/>
          <w:tab w:val="left" w:pos="-2128" w:leader="none"/>
          <w:tab w:val="left" w:pos="-1562" w:leader="none"/>
          <w:tab w:val="left" w:pos="-996" w:leader="none"/>
          <w:tab w:val="left" w:pos="-430" w:leader="none"/>
          <w:tab w:val="left" w:pos="136" w:leader="none"/>
          <w:tab w:val="left" w:pos="702" w:leader="none"/>
          <w:tab w:val="left" w:pos="1268" w:leader="none"/>
          <w:tab w:val="left" w:pos="1834" w:leader="none"/>
          <w:tab w:val="left" w:pos="2400" w:leader="none"/>
          <w:tab w:val="left" w:pos="2966" w:leader="none"/>
          <w:tab w:val="left" w:pos="3532" w:leader="none"/>
          <w:tab w:val="left" w:pos="4098" w:leader="none"/>
          <w:tab w:val="left" w:pos="4664" w:leader="none"/>
        </w:tabs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20"/>
          <w:tab w:val="left" w:pos="-6090" w:leader="none"/>
          <w:tab w:val="left" w:pos="-5524" w:leader="none"/>
          <w:tab w:val="left" w:pos="-4958" w:leader="none"/>
          <w:tab w:val="left" w:pos="-4392" w:leader="none"/>
          <w:tab w:val="left" w:pos="-3826" w:leader="none"/>
          <w:tab w:val="left" w:pos="-3260" w:leader="none"/>
          <w:tab w:val="left" w:pos="-2694" w:leader="none"/>
          <w:tab w:val="left" w:pos="-2128" w:leader="none"/>
          <w:tab w:val="left" w:pos="-1562" w:leader="none"/>
          <w:tab w:val="left" w:pos="-996" w:leader="none"/>
          <w:tab w:val="left" w:pos="-430" w:leader="none"/>
          <w:tab w:val="left" w:pos="136" w:leader="none"/>
          <w:tab w:val="left" w:pos="702" w:leader="none"/>
          <w:tab w:val="left" w:pos="1268" w:leader="none"/>
          <w:tab w:val="left" w:pos="1834" w:leader="none"/>
          <w:tab w:val="left" w:pos="2400" w:leader="none"/>
          <w:tab w:val="left" w:pos="2966" w:leader="none"/>
          <w:tab w:val="left" w:pos="3532" w:leader="none"/>
          <w:tab w:val="left" w:pos="4098" w:leader="none"/>
          <w:tab w:val="left" w:pos="4664" w:leader="none"/>
        </w:tabs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tabs>
          <w:tab w:val="clear" w:pos="720"/>
          <w:tab w:val="left" w:pos="-6090" w:leader="none"/>
          <w:tab w:val="left" w:pos="-5524" w:leader="none"/>
          <w:tab w:val="left" w:pos="-4958" w:leader="none"/>
          <w:tab w:val="left" w:pos="-4392" w:leader="none"/>
          <w:tab w:val="left" w:pos="-3826" w:leader="none"/>
          <w:tab w:val="left" w:pos="-3260" w:leader="none"/>
          <w:tab w:val="left" w:pos="-2694" w:leader="none"/>
          <w:tab w:val="left" w:pos="-2128" w:leader="none"/>
          <w:tab w:val="left" w:pos="-1562" w:leader="none"/>
          <w:tab w:val="left" w:pos="-996" w:leader="none"/>
          <w:tab w:val="left" w:pos="-430" w:leader="none"/>
          <w:tab w:val="left" w:pos="136" w:leader="none"/>
          <w:tab w:val="left" w:pos="702" w:leader="none"/>
          <w:tab w:val="left" w:pos="1268" w:leader="none"/>
          <w:tab w:val="left" w:pos="1834" w:leader="none"/>
          <w:tab w:val="left" w:pos="2400" w:leader="none"/>
          <w:tab w:val="left" w:pos="2966" w:leader="none"/>
          <w:tab w:val="left" w:pos="3532" w:leader="none"/>
          <w:tab w:val="left" w:pos="4098" w:leader="none"/>
          <w:tab w:val="left" w:pos="4664" w:leader="none"/>
        </w:tabs>
        <w:ind w:left="4956" w:hanging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/>
          <w:iCs/>
          <w:lang w:bidi="ar-SA"/>
        </w:rPr>
        <w:tab/>
        <w:tab/>
        <w:tab/>
        <w:t>consigliere Alessandro Olivi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Carpredefinitoparagrafo1"/>
        <w:rFonts w:ascii="Times New Roman" w:hAnsi="Times New Roman" w:cs="Times New Roman"/>
        <w:sz w:val="20"/>
        <w:szCs w:val="20"/>
      </w:rPr>
    </w:pPr>
    <w:r>
      <w:rPr>
        <w:rStyle w:val="Carpredefinitoparagrafo1"/>
        <w:sz w:val="20"/>
        <w:szCs w:val="20"/>
        <w:lang w:eastAsia="it-IT"/>
      </w:rPr>
      <w:drawing>
        <wp:inline distT="0" distB="0" distL="0" distR="0">
          <wp:extent cx="364490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/>
    </w:pPr>
    <w:r>
      <w:rPr>
        <w:rStyle w:val="Carpredefinitoparagrafo1"/>
        <w:rFonts w:cs="Times New Roman" w:ascii="Times New Roman" w:hAnsi="Times New Roman"/>
        <w:sz w:val="20"/>
        <w:szCs w:val="20"/>
      </w:rPr>
      <w:t>Vicolo della Sat, 10 – 38122 TRENTO</w:t>
    </w:r>
  </w:p>
  <w:p>
    <w:pPr>
      <w:pStyle w:val="Footer"/>
      <w:spacing w:before="0" w:after="0"/>
      <w:jc w:val="center"/>
      <w:rPr/>
    </w:pPr>
    <w:r>
      <w:rPr>
        <w:rStyle w:val="Carpredefinitoparagrafo1"/>
        <w:rFonts w:cs="Times New Roman" w:ascii="Times New Roman" w:hAnsi="Times New Roman"/>
        <w:sz w:val="20"/>
        <w:szCs w:val="20"/>
      </w:rPr>
      <w:t>Tel. 0461 227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Testonormale1">
    <w:name w:val="Testo normale1"/>
    <w:basedOn w:val="Normal"/>
    <w:qFormat/>
    <w:pPr>
      <w:suppressAutoHyphens w:val="true"/>
      <w:spacing w:before="0" w:after="0"/>
    </w:pPr>
    <w:rPr>
      <w:szCs w:val="21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;Liberation Mono"/>
      <w:szCs w:val="21"/>
    </w:rPr>
  </w:style>
  <w:style w:type="paragraph" w:styleId="NormaleWeb">
    <w:name w:val="Normale (Web)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3:00Z</dcterms:created>
  <dc:creator>Agostini Giovanni</dc:creator>
  <dc:description/>
  <cp:keywords/>
  <dc:language>en-US</dc:language>
  <cp:lastModifiedBy>Orsi Annalisa</cp:lastModifiedBy>
  <cp:lastPrinted>2020-02-11T10:32:00Z</cp:lastPrinted>
  <dcterms:modified xsi:type="dcterms:W3CDTF">2020-02-11T09:33:00Z</dcterms:modified>
  <cp:revision>2</cp:revision>
  <dc:subject/>
  <dc:title/>
</cp:coreProperties>
</file>