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ll.mo Signo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alter Kaswalde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sidente del Consiglio provincial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ento, 11 febbraio 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rogazione n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ostegno al reddito per i titolari di impresa che hanno cessato la propria attività causa Covid: quante richieste e quanto erogato fino ad ora?</w:t>
      </w:r>
    </w:p>
    <w:p>
      <w:pPr>
        <w:pStyle w:val="TextBody"/>
        <w:spacing w:lineRule="auto" w:line="372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ab/>
        <w:t>A seguito della crisi economica innescata dalla pandemia la Provincia ha apprestato, con le L.P. n.2/2020 e n.3/202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n insieme 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sure volte a contrastarne gli effetti sull’economia e sul lavoro.</w:t>
      </w:r>
    </w:p>
    <w:p>
      <w:pPr>
        <w:pStyle w:val="Normal"/>
        <w:spacing w:before="0" w:after="1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n po' frettolosamente la Giunta provinciale aveva insistito per l’inserimento, tra i ristori e gli incentivi, di una misura in favore dei titolari d’impresa che, a causa della chiusura forzata, avevano cessato la propria attività per favorirne la ricollocazione nel mondo del lavoro.</w:t>
      </w:r>
    </w:p>
    <w:p>
      <w:pPr>
        <w:pStyle w:val="Normal"/>
        <w:spacing w:before="0" w:after="1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 particolare la misura di sostegno al reddito prevista per la riconversione ad altra attività economica o per la ricerca di un nuovo impiego era collegata a percorsi di politica attiva del lavoro al fine di promuovere la riqualificazione professionale dei destinatari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>Solo per questo intervento sono stati stanziati 7 milioni di euro per l’anno 2020.</w:t>
      </w:r>
    </w:p>
    <w:p>
      <w:pPr>
        <w:pStyle w:val="Normal"/>
        <w:spacing w:lineRule="auto" w:line="240" w:before="0" w:after="1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La Giunta provinciale ripetutamente in questi mesi ha ribadito la difficoltà a reperire risorse da destinare ad azioni di sostegno, sia passivo che attivo, in favore dei lavoratori e delle imprese.</w:t>
      </w:r>
    </w:p>
    <w:p>
      <w:pPr>
        <w:pStyle w:val="Normal"/>
        <w:spacing w:lineRule="auto" w:line="240" w:before="0" w:after="113"/>
        <w:ind w:left="0" w:right="0" w:firstLine="720"/>
        <w:jc w:val="both"/>
        <w:rPr/>
      </w:pPr>
      <w:r>
        <w:rPr>
          <w:sz w:val="24"/>
          <w:szCs w:val="24"/>
        </w:rPr>
        <w:t>L’aiuto previsto per i titolari d’impresa che sono stati costretti a chiudere la propria attività è in linea di massima condivisibile ma è necessario comprendere se, così come concepito e strutturato, ha prodotto effetti concreti e se le risorse stanziate sono state utilmente impiegate per evitare ciò che appare un rischio sempre più evidente quale quello di una produzione estemporanea, confusa e contraddittoria di azioni che si perdono tra annunci e propaganda.</w:t>
      </w:r>
    </w:p>
    <w:p>
      <w:pPr>
        <w:pStyle w:val="Normal"/>
        <w:spacing w:lineRule="auto" w:line="240" w:before="0" w:after="1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A distanza di nove mesi dall’approvazione della misura non si hanno infatti notizie di quale sia l’esito delle richieste e la spesa sostenuta dalla Provincia per tale iniziativa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nto premesso, interrogo il presidente della Provincia e l’assessore competente per saper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quante domande sono pervenute, ad oggi, da titolari di impresa, soci di società o professionisti che hanno cessato la propria attività </w:t>
      </w:r>
      <w:r>
        <w:rPr>
          <w:color w:val="000000"/>
          <w:sz w:val="24"/>
          <w:szCs w:val="24"/>
        </w:rPr>
        <w:t xml:space="preserve">a seguito dell'emergenza epidemiologica da Covid-19 per intraprendere percorsi di </w:t>
      </w:r>
      <w:r>
        <w:rPr>
          <w:sz w:val="24"/>
          <w:szCs w:val="24"/>
        </w:rPr>
        <w:t>riconversione ad altra attività economica o per la ricerca di un nuovo impiego e a quanto ammonta la spesa sostenuta per i contributi concessi.</w:t>
      </w:r>
    </w:p>
    <w:p>
      <w:pPr>
        <w:pStyle w:val="Normal"/>
        <w:suppressAutoHyphens w:val="false"/>
        <w:spacing w:lineRule="auto" w:line="240"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norma di regolamento, si richiede risposta scrit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cons. Alessandro Olivi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/>
      <w:drawing>
        <wp:inline distT="0" distB="0" distL="0" distR="0">
          <wp:extent cx="44513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206" r="-17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650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53" r="-23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C</w:t>
    </w:r>
    <w:r>
      <w:rPr>
        <w:sz w:val="16"/>
        <w:szCs w:val="16"/>
      </w:rPr>
      <w:t>ONSIGLIO</w:t>
    </w:r>
    <w:r>
      <w:rPr/>
      <w:t xml:space="preserve"> </w:t>
    </w:r>
    <w:r>
      <w:rPr>
        <w:sz w:val="16"/>
        <w:szCs w:val="16"/>
      </w:rPr>
      <w:t>DELLA</w:t>
    </w:r>
    <w:r>
      <w:rPr/>
      <w:t xml:space="preserve"> P</w:t>
    </w:r>
    <w:r>
      <w:rPr>
        <w:sz w:val="16"/>
        <w:szCs w:val="16"/>
      </w:rPr>
      <w:t>ROVINCIA</w:t>
    </w:r>
    <w:r>
      <w:rPr/>
      <w:t xml:space="preserve"> A</w:t>
    </w:r>
    <w:r>
      <w:rPr>
        <w:sz w:val="16"/>
        <w:szCs w:val="16"/>
      </w:rPr>
      <w:t>UTONOMA</w:t>
    </w:r>
    <w:r>
      <w:rPr/>
      <w:t xml:space="preserve"> </w:t>
    </w:r>
    <w:r>
      <w:rPr>
        <w:sz w:val="16"/>
        <w:szCs w:val="16"/>
      </w:rPr>
      <w:t>DI</w:t>
    </w:r>
    <w:r>
      <w:rPr/>
      <w:t xml:space="preserve"> T</w:t>
    </w:r>
    <w:r>
      <w:rPr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Titolo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Lucida Sans"/>
      <w:b/>
      <w:bCs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Cs w:val="21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0:00Z</dcterms:created>
  <dc:creator>Eleonora Collesel</dc:creator>
  <dc:description/>
  <dc:language>en-US</dc:language>
  <cp:lastModifiedBy/>
  <cp:lastPrinted>2021-02-12T11:40:00Z</cp:lastPrinted>
  <dcterms:modified xsi:type="dcterms:W3CDTF">2021-02-16T13:09:15Z</dcterms:modified>
  <cp:revision>22</cp:revision>
  <dc:subject/>
  <dc:title/>
</cp:coreProperties>
</file>