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Ill.mo Signo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Walter Kaswalder</w:t>
      </w:r>
    </w:p>
    <w:p>
      <w:pPr>
        <w:pStyle w:val="TextBody"/>
        <w:widowControl/>
        <w:tabs>
          <w:tab w:val="clear" w:pos="708"/>
          <w:tab w:val="left" w:pos="8390" w:leader="none"/>
        </w:tabs>
        <w:suppressAutoHyphens w:val="true"/>
        <w:kinsoku w:val="true"/>
        <w:overflowPunct w:val="true"/>
        <w:autoSpaceDE w:val="true"/>
        <w:bidi w:val="0"/>
        <w:spacing w:lineRule="auto" w:line="360"/>
        <w:ind w:left="5102" w:right="0" w:hanging="0"/>
        <w:jc w:val="both"/>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5102" w:right="0" w:hanging="0"/>
        <w:jc w:val="both"/>
        <w:rPr>
          <w:rFonts w:ascii="Times New Roman" w:hAnsi="Times New Roman" w:cs="Times New Roman"/>
          <w:sz w:val="24"/>
          <w:szCs w:val="24"/>
        </w:rPr>
      </w:pPr>
      <w:r>
        <w:rPr>
          <w:rFonts w:cs="Times New Roman" w:ascii="Times New Roman" w:hAnsi="Times New Roman"/>
          <w:sz w:val="24"/>
          <w:szCs w:val="24"/>
        </w:rPr>
        <w:t>SEDE</w:t>
      </w:r>
    </w:p>
    <w:p>
      <w:pPr>
        <w:pStyle w:val="TextBody"/>
        <w:widowControl/>
        <w:tabs>
          <w:tab w:val="clear" w:pos="708"/>
          <w:tab w:val="left" w:pos="8390"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nto, 30 ottobre 2020</w:t>
      </w:r>
    </w:p>
    <w:p>
      <w:pPr>
        <w:pStyle w:val="TextBody"/>
        <w:tabs>
          <w:tab w:val="clear" w:pos="708"/>
          <w:tab w:val="left" w:pos="83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nterrogazione n. </w:t>
        <w:br/>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ché non sfruttare l’Istituto Zooprofilattico per incrementare i tamponi?</w:t>
      </w:r>
    </w:p>
    <w:p>
      <w:pPr>
        <w:pStyle w:val="TextBody"/>
        <w:tabs>
          <w:tab w:val="clear" w:pos="708"/>
          <w:tab w:val="left" w:pos="839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contrastare il dilagare del contagio da Covid-19, una delle strategie più efficaci è una diffusa, capillare e tempestiva azione di verifica attraverso i tamponi molecolari. </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amponi antigenici rapidi sono molto preziosi in caso di persone sintomatiche, per effettuare tempestivamente una prima scrematura, ma è difficile in questo momento prescindere dall’affidabilità dei tamponi molecolar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mondo gli Stati che sono riusciti a mettere in campo le strategie migliori, hanno accompagnato una grande capacità di tracciamento (grazie ad un elevato numero di personale e a strumenti tecnologici all’avanguardia) ad un elevatissimo numero di tamponi. I casi più eclatanti riguardano alcune città cinesi; ad esempio a Quingdao in 4 giorni sono stati “tamponati” tutti gli 11 milioni di abitant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nostro Paese è molto lontano da quegli standard, ed anche in Trentino nelle ultime settimane le tempistiche per l’effettuazione dei tamponi sono molto cresciute; spesso trascorrono molti giorni tra la segnalazione del medico curante e l’effettuazione del tampone, o tra il tampone antigenico e quello molecolare o per i contatti di positivi. </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uscire ad incrementare il numero di tamponi è molto importante per ridurre l’impatto dell’epidemia, come ha ricordato anche il Presidente dell’Ordine dei Medici di Trento, il quale ha chiesto con forza uno sforzo per aumentare il numero di tamponi.</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 i soggetti che sul nostro territorio potrebbero effettuare un numero considerevole di tamponi, vi sono alcuni laboratori privati e l’Istituto Zooprofilattico Sperimentale delle Venezie, un ente sanitario di diritto pubblico, i cui enti cogerenti sono le Regioni Veneto e Friuli Venezia Giulia e le Provincie autonome di Trento e Bolzano. </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vincia di Trento, con propria delibera, nei mesi scorsi aveva inserito l’IZSve all’interno dell’elenco dei laboratori in grado di effettuare tamponi molecolare nella lotta al Covid, ma non lo ha mai attivato, a differenza della Regione Veneto e della Provincia autonoma di Bolzano. Qualora la Provincia fornisse una precisa richiesta e direttiva, l’IZSve sarebbe sicuramente in grado di aumentare in maniera considerevole il numero di tamponi effettuati nella nostra provincia, probabilmente si potrebbe arrivare vicini ai mille tamponi al giorno.</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ciò premesso, interrogo il presidente della Provincia e l’assessore competente per saper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r quale motivo non siano stati coinvolti i laboratori privati sul territorio per effettuare tamponi per il sistema pubblico, e se, vista la situazione di difficoltà, intenda coinvolgerli in questa fase, e con quali tempistich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r quale motivo non sia stato sfruttato l’Istituto Zooprofilattico delle Venezie e se si intenda utilizzarlo da ora, per effettuare tamponi nella lotta al covid, e con quali tempistiche.</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ma di regolamento, chiedo risposta scritta.</w:t>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39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vv. Luca Zen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rFonts w:ascii="Times New Roman" w:hAnsi="Times New Roman" w:cs="Times New Roman"/>
        <w:sz w:val="18"/>
        <w:szCs w:val="18"/>
      </w:rPr>
    </w:pPr>
    <w:r>
      <w:rPr/>
      <w:drawing>
        <wp:inline distT="0" distB="0" distL="0" distR="0">
          <wp:extent cx="365760"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0" t="-180" r="-170" b="-180"/>
                  <a:stretch>
                    <a:fillRect/>
                  </a:stretch>
                </pic:blipFill>
                <pic:spPr bwMode="auto">
                  <a:xfrm>
                    <a:off x="0" y="0"/>
                    <a:ext cx="365760" cy="34417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61950"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6" t="-153" r="-236" b="-153"/>
                  <a:stretch>
                    <a:fillRect/>
                  </a:stretch>
                </pic:blipFill>
                <pic:spPr bwMode="auto">
                  <a:xfrm>
                    <a:off x="0" y="0"/>
                    <a:ext cx="361950" cy="56896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19-04-04T14:05:00Z</cp:lastPrinted>
  <dcterms:modified xsi:type="dcterms:W3CDTF">2020-10-30T14:24:51Z</dcterms:modified>
  <cp:revision>33</cp:revision>
  <dc:subject/>
  <dc:title/>
</cp:coreProperties>
</file>