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l Presidente del Consiglio dei Ministri - Per sapere - premesso che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 scorso 27 maggio al termine di un vertice in videoconferenza i tre governatori dell’Euregio, il Presidente di turno Günther Platter del Tirolo assieme a Maurizio Fugatti della Provincia autonoma di Trento e Arno Kompatscher della Provincia autonoma di Bolzano, hanno rivolto al Governo italiano all’unanimità la richiesta di attivarsi il prima possibile perché riprenda la libera circolazione al confine italo- austriaco del Brennero, chiuso ormai dallo scorso marzo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’appello comune è stato quello di voler procedere all’apertura della frontiera interna il prima possibile e comunque entro il prossimo 15 giugno, dato che i Governi di altri stati europei si sono già attivati per la riapertura dei propri confini nazionali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ifatti, il governo Svizzero ha deciso di riaprire i confini verso Germania, Austria e Francia, e a sua volta l’Austria ha già annunciato la prossima riapertura della frontiera con la Germania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d oggi, invece, l’Italia si trova ancora esclusa da questa rinnovata mobilità tra gli stati europei e ciò con gravissime ripercussioni a livello economico, in particolare, con l’inizio della stagione estiva, sul comparto turistico, del commercio e dell’artigianato, già fortemente provati da questi mesi di emergenza COVID-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po il 3 giugno, quando il Governo italiano ha programmato la riapertura unilaterale dei confini, la mancata apertura delle frontiere interne da parte degli altri Paesi confinanti avrà effetti devastanti per l’economia del Trentino e dell’Alto Adige e, in ultimo, dell’Italia, paese a forte vocazione turistic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li iniziative di competenza il Governo abbia già intrapreso o intenda promuovere in riscontro alle richieste avanzate dai Governatori dell’Euregio di cui in premessa per garantire la ripresa di una piena mobilità tra i territori al confine del Brennero.</w:t>
      </w:r>
    </w:p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ilizzate 282 parole su un massimo di 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rogazione a risposta scritt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At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7:00Z</dcterms:created>
  <dc:creator>utente</dc:creator>
  <dc:description/>
  <cp:keywords/>
  <dc:language>en-US</dc:language>
  <cp:lastModifiedBy>Amministratore</cp:lastModifiedBy>
  <dcterms:modified xsi:type="dcterms:W3CDTF">2020-05-29T06:37:00Z</dcterms:modified>
  <cp:revision>2</cp:revision>
  <dc:subject>0282 parole su 0600</dc:subject>
  <dc:title>Interrogazione a risposta scritta</dc:title>
</cp:coreProperties>
</file>