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l.mo Signor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lter Kaswalder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el Consiglio provinciale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DE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Trento, 26 maggio 2020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errogazione n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sili nido e scuole dell’infanzia: vera riapertura o scaricabarile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Times" w:hAnsi="Times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Times" w:hAnsi="Times"/>
          <w:color w:val="000000"/>
          <w:sz w:val="24"/>
          <w:szCs w:val="24"/>
        </w:rPr>
        <w:t xml:space="preserve">Sulla stampa di oggi, 26 maggio 2020, il presidente della Provincia Maurizio Fugatti ha annunciato la riapertura di asili nido e scuole dell’infanzia. Un’ottima notizia per molti genitori che hanno ricominciato a lavorare, e più in generale per tutti quelli che hanno a cuore la socializzazione e la crescita dei propri figli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 xml:space="preserve">Naturalmente, essendo oggi il 26 maggio 2020, e non essendo ancora rientrata l’emergenza sanitaria causata da Covid-19, le istituzioni formative potranno riaprire solo dopo aver adottato una serie di accortezze sanitarie e organizzative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Times" w:hAnsi="Times"/>
          <w:color w:val="000000"/>
          <w:sz w:val="24"/>
          <w:szCs w:val="24"/>
        </w:rPr>
        <w:t>Sono dunque certa che ieri, subito prima di annunciare a tutti la riapertura, il presidente della Provincia Maurizio Fugatti abbia siglato le linee guida alle quali gli asili nido e le scuole dell’infanzia dovranno attenersi, abbia stanziato i fondi necessari ad assumere il nuovo personale, abbia previsto le coperture finanziarie per i Comuni chiamati ad allestire le nuove classi, e abbia portato a termine i necessari accordi contrattuali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>In mancanza di questi atti di sua competenza, infatti, un simile annuncio risulterebbe uno scaricabarile su Comuni e Enti gestori che si troverebbero a pochi giorni dall’apertura senza avere ancora visto né regole né soldi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Times" w:hAnsi="Times"/>
          <w:b/>
          <w:color w:val="000000"/>
          <w:sz w:val="24"/>
          <w:szCs w:val="24"/>
        </w:rPr>
        <w:t>Tutto ciò premesso</w:t>
      </w:r>
      <w:r>
        <w:rPr>
          <w:rFonts w:cs="Arial" w:ascii="Times" w:hAnsi="Times"/>
          <w:color w:val="000000"/>
          <w:sz w:val="24"/>
          <w:szCs w:val="24"/>
        </w:rPr>
        <w:t>,</w:t>
      </w:r>
      <w:r>
        <w:rPr>
          <w:rFonts w:cs="Arial" w:ascii="Times" w:hAnsi="Times"/>
          <w:b/>
          <w:color w:val="000000"/>
          <w:sz w:val="24"/>
          <w:szCs w:val="24"/>
        </w:rPr>
        <w:t xml:space="preserve"> interrogo il presidente della Provincia autonoma di Trento per saper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>quali e quanti finanziamenti abbia stanziato per consentire davvero agli asili nido e alle scuole dell’infanzia di essere nelle condizioni di riaprire facendo fronte ai necessari costi aggiuntivi per il personale, per le dotazioni e per gli spazi previsti dalla legge.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consigliera Sara Ferrari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/>
      <w:drawing>
        <wp:inline distT="0" distB="0" distL="0" distR="0">
          <wp:extent cx="374015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Vicolo della Sat, 10 – 38122 TRENTO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Tel. 0461 2273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395" cy="577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8" r="-4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  <w:t>C</w:t>
    </w:r>
    <w:r>
      <w:rPr>
        <w:sz w:val="16"/>
        <w:szCs w:val="16"/>
      </w:rPr>
      <w:t>ONSIGLIO</w:t>
    </w:r>
    <w:r>
      <w:rPr/>
      <w:t xml:space="preserve"> </w:t>
    </w:r>
    <w:r>
      <w:rPr>
        <w:sz w:val="16"/>
        <w:szCs w:val="16"/>
      </w:rPr>
      <w:t>DELLA</w:t>
    </w:r>
    <w:r>
      <w:rPr/>
      <w:t xml:space="preserve"> P</w:t>
    </w:r>
    <w:r>
      <w:rPr>
        <w:sz w:val="16"/>
        <w:szCs w:val="16"/>
      </w:rPr>
      <w:t>ROVINCIA</w:t>
    </w:r>
    <w:r>
      <w:rPr/>
      <w:t xml:space="preserve"> A</w:t>
    </w:r>
    <w:r>
      <w:rPr>
        <w:sz w:val="16"/>
        <w:szCs w:val="16"/>
      </w:rPr>
      <w:t>UTONOMA</w:t>
    </w:r>
    <w:r>
      <w:rPr/>
      <w:t xml:space="preserve"> </w:t>
    </w:r>
    <w:r>
      <w:rPr>
        <w:sz w:val="16"/>
        <w:szCs w:val="16"/>
      </w:rPr>
      <w:t>DI</w:t>
    </w:r>
    <w:r>
      <w:rPr/>
      <w:t xml:space="preserve"> T</w:t>
    </w:r>
    <w:r>
      <w:rPr>
        <w:sz w:val="16"/>
        <w:szCs w:val="16"/>
      </w:rPr>
      <w:t>RENTO</w:t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  <w:t>Gruppo consiliare provinciale del Partito Democratico del Trentino</w:t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character" w:styleId="Caratteridinumerazione">
    <w:name w:val="Caratteri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/>
  </w:style>
  <w:style w:type="paragraph" w:styleId="Testonormale1">
    <w:name w:val="Testo normale1"/>
    <w:basedOn w:val="Normal"/>
    <w:qFormat/>
    <w:pPr>
      <w:spacing w:lineRule="auto" w:line="240" w:before="0" w:after="0"/>
    </w:pPr>
    <w:rPr>
      <w:szCs w:val="21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33:00Z</dcterms:created>
  <dc:creator>Agostini Giovanni</dc:creator>
  <dc:description/>
  <cp:keywords/>
  <dc:language>en-US</dc:language>
  <cp:lastModifiedBy>Utente di Microsoft Office</cp:lastModifiedBy>
  <cp:lastPrinted>2019-10-21T10:44:00Z</cp:lastPrinted>
  <dcterms:modified xsi:type="dcterms:W3CDTF">2020-05-27T15:05:00Z</dcterms:modified>
  <cp:revision>3</cp:revision>
  <dc:subject/>
  <dc:title/>
</cp:coreProperties>
</file>