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3A6A"/>
          <w:sz w:val="36"/>
          <w:szCs w:val="36"/>
        </w:rPr>
      </w:pPr>
      <w:r>
        <w:rPr>
          <w:rFonts w:cs="Arial"/>
          <w:b/>
          <w:color w:val="003A6A"/>
          <w:sz w:val="36"/>
          <w:szCs w:val="36"/>
        </w:rPr>
        <w:t>PROGRAMMA</w:t>
      </w:r>
    </w:p>
    <w:p>
      <w:pPr>
        <w:pStyle w:val="Normal"/>
        <w:jc w:val="center"/>
        <w:rPr>
          <w:rFonts w:cs="Arial"/>
          <w:b/>
          <w:b/>
          <w:color w:val="003A6A"/>
          <w:sz w:val="36"/>
          <w:szCs w:val="36"/>
        </w:rPr>
      </w:pPr>
      <w:r>
        <w:rPr>
          <w:rFonts w:cs="Arial"/>
          <w:b/>
          <w:color w:val="003A6A"/>
          <w:sz w:val="36"/>
          <w:szCs w:val="36"/>
        </w:rPr>
        <w:t>MARCIALONGA DI FIEMME E FASSA</w:t>
      </w:r>
    </w:p>
    <w:p>
      <w:pPr>
        <w:pStyle w:val="Normal"/>
        <w:jc w:val="center"/>
        <w:rPr>
          <w:rFonts w:cs="Arial"/>
          <w:b/>
          <w:b/>
          <w:color w:val="003A6A"/>
          <w:sz w:val="36"/>
          <w:szCs w:val="36"/>
        </w:rPr>
      </w:pPr>
      <w:r>
        <w:rPr>
          <w:rFonts w:cs="Arial"/>
          <w:b/>
          <w:color w:val="003A6A"/>
          <w:sz w:val="36"/>
          <w:szCs w:val="36"/>
        </w:rPr>
      </w:r>
    </w:p>
    <w:p>
      <w:pPr>
        <w:pStyle w:val="NormaleWeb"/>
        <w:spacing w:before="105" w:after="105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iovedì 27 gennaio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09:30</w:t>
        <w:tab/>
        <w:tab/>
        <w:tab/>
        <w:t>44a Lavazeloppet – Passo Lavazè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enerdì 28 gennaio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6:00 – 17:30</w:t>
        <w:tab/>
        <w:t>Marcialonga Baby – Piazza SS. Apostoli, Predazzo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bato 29 gennaio</w:t>
      </w:r>
    </w:p>
    <w:p>
      <w:pPr>
        <w:pStyle w:val="Normal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09:30</w:t>
        <w:tab/>
        <w:tab/>
        <w:tab/>
        <w:t>10a Marcialonga Story - Stadio del Fondo/Lago di Teser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3:30 – 14:00</w:t>
        <w:tab/>
        <w:t>21a Marcialonga Stars - Lago di Teser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4:00</w:t>
        <w:tab/>
        <w:tab/>
        <w:tab/>
        <w:t>36a Minimarcialonga - Lago di Teser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4:30</w:t>
        <w:tab/>
        <w:tab/>
        <w:tab/>
        <w:t>12a Marcialonga Young cat. U14/U16 M/F - Stadio del Fondo/Lago di Tesero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menica 30 gennaio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08:00</w:t>
        <w:tab/>
        <w:tab/>
        <w:tab/>
        <w:t>Partenza 49a Marcialonga di Fiemme e Fassa - Moena</w:t>
      </w:r>
    </w:p>
    <w:p>
      <w:pPr>
        <w:pStyle w:val="Normal"/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08:45</w:t>
        <w:tab/>
        <w:tab/>
        <w:tab/>
        <w:t>12a Marcialonga Young cat. U18/U20 M/F - Stadio del Fondo/Lago di Teser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1:30</w:t>
        <w:tab/>
        <w:tab/>
        <w:tab/>
        <w:t>Premiazione Marcialonga Light - Predazz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7:00</w:t>
        <w:tab/>
        <w:tab/>
        <w:tab/>
        <w:t>Premiazioni 49a Marcialonga - Piazza Verdi, Cavale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18:30</w:t>
        <w:tab/>
        <w:tab/>
        <w:tab/>
        <w:t xml:space="preserve">Arrivo previsto dell'ultimo concorrente e spettacolo pirotecnico – Cavalese 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385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0375</wp:posOffset>
          </wp:positionH>
          <wp:positionV relativeFrom="paragraph">
            <wp:posOffset>-462915</wp:posOffset>
          </wp:positionV>
          <wp:extent cx="7689850" cy="1078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1078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9:00Z</dcterms:created>
  <dc:creator>User</dc:creator>
  <dc:description/>
  <cp:keywords/>
  <dc:language>en-US</dc:language>
  <cp:lastModifiedBy>Giulia</cp:lastModifiedBy>
  <cp:lastPrinted>2017-06-22T09:52:00Z</cp:lastPrinted>
  <dcterms:modified xsi:type="dcterms:W3CDTF">2021-11-16T13:50:00Z</dcterms:modified>
  <cp:revision>11</cp:revision>
  <dc:subject/>
  <dc:title/>
</cp:coreProperties>
</file>