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lineRule="auto" w:line="276"/>
        <w:ind w:left="5664" w:firstLine="708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lineRule="auto" w:line="276"/>
        <w:ind w:left="5664" w:firstLine="708"/>
        <w:rPr>
          <w:lang w:eastAsia="it-IT"/>
        </w:rPr>
      </w:pPr>
      <w:r>
        <w:rPr>
          <w:lang w:eastAsia="it-IT"/>
        </w:rPr>
      </w:r>
    </w:p>
    <w:p>
      <w:pPr>
        <w:pStyle w:val="Standard"/>
        <w:spacing w:lineRule="auto" w:line="276"/>
        <w:ind w:left="5664" w:firstLine="708"/>
        <w:rPr/>
      </w:pPr>
      <w:r>
        <w:rPr/>
      </w:r>
    </w:p>
    <w:p>
      <w:pPr>
        <w:pStyle w:val="Standard"/>
        <w:ind w:left="4395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Trento, 9 gennaio 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</w:rPr>
        <w:t xml:space="preserve">INTERROGAZIONE A RISPOSTA IMMEDIATA N. </w:t>
      </w:r>
      <w:r>
        <w:rPr>
          <w:rFonts w:cs="Arial" w:ascii="Arial" w:hAnsi="Arial"/>
          <w:b/>
          <w:bCs/>
        </w:rPr>
        <w:t>1083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155 del Regolamento Interno)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l turismo legato al mondo bike in Val di Fassa e, peraltro, su tutto il territorio provinciale è un segmento in forte crescita; è necessario perciò offrire servizi ed infrastrutture adeguate in modo da risultare competitivi ed essere una delle destinazioni di riferimento per gli amanti del mondo bike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a Val di Fassa è dotata di una pista ciclo-pedonale sempre più frequentata ed apprezzata, in quanto di media-facile percorrenza e di elevata qualità paesaggistic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Tale pista ciclo-pedonale di Fassa e Fiemme, però, non è ancora stata completata nel tratto fra il Comune di Mazzin di Fassa ed il Comune di Canaze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che tale opera è stata inserita nel 2015 nel Piano Stralcio della Mobilità, l’accordo programmatico fra Comun general de Fascia e Provincia Autonoma di Trento, come opera a “breve termine” e evidenziato che tali lavori di completamento non hanno mai avuto inizio, si interroga l’Assessore competente per sapere lo stato dell’arte riguardante la pista ciclabile di Fassa e Fiemme e i tempi previsti per il completamento della stessa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igliere</w:t>
      </w:r>
    </w:p>
    <w:p>
      <w:pPr>
        <w:pStyle w:val="Standard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ca Guglielm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454" w:bottom="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Via delle Orne, 32 – 38122 TRENTO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tel. 0461/227440 – email fassa@consiglio.provincia.tn.it</w:t>
    </w:r>
  </w:p>
  <w:p>
    <w:pPr>
      <w:pStyle w:val="Foot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Codice Fiscale 960110550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275" cy="4572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1" t="-394" r="-611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NSIGLIO DELLA PROVINCIA AUTONOMA DI TRENTO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ruppo Consiliare Provinciale Fas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itolo1">
    <w:name w:val="Titolo1"/>
    <w:basedOn w:val="Standard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sz w:val="22"/>
      <w:szCs w:val="22"/>
      <w:lang w:val="it-IT" w:eastAsia="zh-CN" w:bidi="ar-SA"/>
    </w:rPr>
  </w:style>
  <w:style w:type="paragraph" w:styleId="Header">
    <w:name w:val="Header"/>
    <w:basedOn w:val="Standard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pacing w:before="280" w:after="280"/>
    </w:pPr>
    <w:rPr/>
  </w:style>
  <w:style w:type="paragraph" w:styleId="Textbodyindent">
    <w:name w:val="Text body indent"/>
    <w:basedOn w:val="Standard"/>
    <w:qFormat/>
    <w:pPr>
      <w:ind w:left="0" w:right="0" w:firstLine="720"/>
    </w:pPr>
    <w:rPr/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5:00Z</dcterms:created>
  <dc:creator>Chilovi Dario</dc:creator>
  <dc:description/>
  <dc:language>en-US</dc:language>
  <cp:lastModifiedBy>Matteo Iori</cp:lastModifiedBy>
  <cp:lastPrinted>2019-10-02T09:46:00Z</cp:lastPrinted>
  <dcterms:modified xsi:type="dcterms:W3CDTF">2020-01-14T10:41:00Z</dcterms:modified>
  <cp:revision>1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