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l.mo Signor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ter Kaswalder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el Consiglio provinciale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DE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Trento, 29 aprile 2020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rogazione n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Documento degli esperti e ddl n. 55/XVI: la Giunta lo condividerà con i Consiglieri in tempo per i lavori in Commissione e in Aula?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Giunta provinciale, nell’ambito dell’attività istruttoria per organizzare una risposta Provinciale alla crisi sanitaria, economica e sociale innescata dal virus COVID-19, ha incaricato un comitato di esperti, coordinato dal prof. Enrico Zaninotto, di predisporre un documento guida contenenti le principali sfide e prospettive connesse a questa delicata fas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o alle scadenze rese note, i lavori del comitato si sono conclusi nella settimana del 20-24 aprile u.s., con la consegna del documento al presidente Fugatti e all’assessore Spinelli. L’Esecutivo provinciale ha dunque potuto legittimamente beneficiare del lavoro commissionato agli esperti prima dell’elaborazione finale e dell’approvazione in Giunta, del disegno di legge n. 55/XVI contenente le nuove misure di contrasto all’emergenza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Tanto premesso</w:t>
      </w:r>
      <w:r>
        <w:rPr>
          <w:color w:val="000000"/>
          <w:sz w:val="24"/>
          <w:szCs w:val="24"/>
        </w:rPr>
        <w:t>, e considerato che le competenti Commissioni consiliari sono state convocate per l’esame di detto ddl nelle giornate di sabato 2 e domenica 3 maggio p.v.; che lo stesso verrà sottoposto alla discussione dell’Aula il successivo sabato 9 maggio; che la Giunta ha già beneficiato in via preferenziale dei risultati dello studio confezionato dagli esperti; e che detti risultati rappresentano un prezioso contributo per consentire una matura e consapevole discussione del ddl n 55/XVI,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interrogo il presidente della Provincia per sapere: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intende condividere con tutti i consiglieri provinciali il documento commissionato agli esperti contenente le principali sfide e prospettive connesse a questa delicata fase, e se intende farlo in tempo utile per consentirne la lettura ai consiglieri, prima che gli stessi affrontino i lavori nelle Commissioni e in Aula. </w:t>
      </w:r>
    </w:p>
    <w:p>
      <w:pPr>
        <w:pStyle w:val="Normal"/>
        <w:suppressAutoHyphens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norma di regolamento, chiedo risposta scritta.</w:t>
      </w:r>
    </w:p>
    <w:p>
      <w:pPr>
        <w:pStyle w:val="Normal"/>
        <w:suppressAutoHyphens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/>
      </w:pPr>
      <w:r>
        <w:rPr>
          <w:color w:val="000000"/>
          <w:sz w:val="24"/>
          <w:szCs w:val="24"/>
          <w:shd w:fill="FFFFFF" w:val="clear"/>
        </w:rPr>
        <w:t xml:space="preserve">consigliere Giorgio Tonini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/>
      <w:drawing>
        <wp:inline distT="0" distB="0" distL="0" distR="0">
          <wp:extent cx="37401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395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" r="-4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C</w:t>
    </w:r>
    <w:r>
      <w:rPr>
        <w:sz w:val="16"/>
        <w:szCs w:val="16"/>
      </w:rPr>
      <w:t>ONSIGLIO</w:t>
    </w:r>
    <w:r>
      <w:rPr/>
      <w:t xml:space="preserve"> </w:t>
    </w:r>
    <w:r>
      <w:rPr>
        <w:sz w:val="16"/>
        <w:szCs w:val="16"/>
      </w:rPr>
      <w:t>DELLA</w:t>
    </w:r>
    <w:r>
      <w:rPr/>
      <w:t xml:space="preserve"> P</w:t>
    </w:r>
    <w:r>
      <w:rPr>
        <w:sz w:val="16"/>
        <w:szCs w:val="16"/>
      </w:rPr>
      <w:t>ROVINCIA</w:t>
    </w:r>
    <w:r>
      <w:rPr/>
      <w:t xml:space="preserve"> A</w:t>
    </w:r>
    <w:r>
      <w:rPr>
        <w:sz w:val="16"/>
        <w:szCs w:val="16"/>
      </w:rPr>
      <w:t>UTONOMA</w:t>
    </w:r>
    <w:r>
      <w:rPr/>
      <w:t xml:space="preserve"> </w:t>
    </w:r>
    <w:r>
      <w:rPr>
        <w:sz w:val="16"/>
        <w:szCs w:val="16"/>
      </w:rPr>
      <w:t>DI</w:t>
    </w:r>
    <w:r>
      <w:rPr/>
      <w:t xml:space="preserve"> T</w:t>
    </w:r>
    <w:r>
      <w:rPr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Caratteridinumerazione">
    <w:name w:val="Caratteri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Cs w:val="21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2:00Z</dcterms:created>
  <dc:creator>Agostini Giovanni</dc:creator>
  <dc:description/>
  <cp:keywords/>
  <dc:language>en-US</dc:language>
  <cp:lastModifiedBy>Utente di Microsoft Office</cp:lastModifiedBy>
  <cp:lastPrinted>2019-10-21T10:44:00Z</cp:lastPrinted>
  <dcterms:modified xsi:type="dcterms:W3CDTF">2020-04-29T14:58:00Z</dcterms:modified>
  <cp:revision>3</cp:revision>
  <dc:subject/>
  <dc:title/>
</cp:coreProperties>
</file>