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rPr/>
      </w:pPr>
      <w:r>
        <w:rPr/>
      </w:r>
    </w:p>
    <w:p>
      <w:pPr>
        <w:pStyle w:val="Normal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ind w:left="0" w:right="0" w:hanging="0"/>
        <w:rPr/>
      </w:pPr>
      <w:r>
        <w:rPr>
          <w:rStyle w:val="Carpredefinitoparagrafo"/>
          <w:rFonts w:eastAsia="Times New Roman" w:cs="Times New Roman" w:ascii="Times New Roman" w:hAnsi="Times New Roman"/>
          <w:sz w:val="24"/>
          <w:szCs w:val="24"/>
          <w:lang w:bidi="ar-SA"/>
        </w:rPr>
        <w:t>Trento, 17 agosto 2020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ab/>
      </w:r>
    </w:p>
    <w:p>
      <w:pPr>
        <w:pStyle w:val="Normal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Egregio Signor</w:t>
      </w:r>
    </w:p>
    <w:p>
      <w:pPr>
        <w:pStyle w:val="Normal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Walter Kaswalder</w:t>
      </w:r>
    </w:p>
    <w:p>
      <w:pPr>
        <w:pStyle w:val="Normal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Presidente del Consiglio Provinciale</w:t>
      </w:r>
    </w:p>
    <w:p>
      <w:pPr>
        <w:pStyle w:val="Normal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SEDE</w:t>
      </w:r>
    </w:p>
    <w:p>
      <w:pPr>
        <w:pStyle w:val="Normal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Interrogazione a risposta scritta n.</w:t>
      </w:r>
    </w:p>
    <w:p>
      <w:pPr>
        <w:pStyle w:val="Normal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bidi="ar-SA"/>
        </w:rPr>
        <w:t>Mobilitazione addetti Sicor s.p.a.: quali azioni da parte della Giunta?</w:t>
      </w:r>
    </w:p>
    <w:p>
      <w:pPr>
        <w:pStyle w:val="Normal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Le relazioni industriali non sono un terreno semplice, ma la cosa peggiore che può fare il decisore politico è quella di utilizzare le difficoltà oggettive per fare un passo indietro. La Sicor s.p.a. di Rovereto, e come lei decine di aziende, operano in Trentino anche sulla base di accordi e strumenti di sostegno industriale promossi, nel corso degli anni, dalla Provincia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Ciò non significa che la politica possa pretendere cose diverse da quanto previsto negli accordi sottoscritti, ma nemmeno implica che la Giunta debba stare a guardare con burocratico distacco mentre – settimana dopo settimana – s’acuisce il disagio interno ad un’azienda e tra questa e i suoi addetti. 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A circa due mesi dalla prima mobilitazione degli addetti Sicor s.p.a., si sono aggiunte nei giorni scorsi le dimostrazioni di solidarietà delle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voratrici e dei lavoratori di altre aziende, come la Meccanica del Sarca di Pietramurata, la Almax di Mori, la MCS ad Al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 Dichiarazioni che dimostrano la rilevanza del caso e l’attenzione che suscita in tutto il comparto a livello provinciale.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Tanto premesso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e ribadita l’opportunità che la Giunta provinciale recuperi un ruolo di facilitatore del dialogo, in ascolto delle posizioni di tutti e teso a promuovere la collaborazione aziendale, </w:t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interrogo il presidente della Provincia e l’assessore competente per sapere: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 la Giunta provinciale sia intervenuta per affrontare una mobilitazione così significativa e prolungata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 caso di risposta affermativa al punto 1, attraverso quali Rappresentanti, strumenti e Strutture provinciali la Giunta si sta facendo parte attiva nell’affrontare la vertenza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 caso di risposta affermativa ai punti 1 e 2, quali esiti abbia prodotto fino ad oggi detto interessamento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widowControl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A norma di regolamento, chiedo risposta scritta.</w:t>
      </w:r>
    </w:p>
    <w:p>
      <w:pPr>
        <w:pStyle w:val="ListParagraph"/>
        <w:widowControl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ListParagraph"/>
        <w:widowControl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highlight w:val="whit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highlight w:val="white"/>
        </w:rPr>
        <w:t>consigliere Alessio Man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/>
      <w:drawing>
        <wp:inline distT="0" distB="0" distL="0" distR="0">
          <wp:extent cx="364490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Vicolo della Sat, 10 – 38122 TRENTO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Tel. 0461 22734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/>
      <w:drawing>
        <wp:inline distT="0" distB="0" distL="0" distR="0">
          <wp:extent cx="360045" cy="567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>C</w:t>
    </w:r>
    <w:r>
      <w:rPr>
        <w:rFonts w:cs="Times New Roman" w:ascii="Times New Roman" w:hAnsi="Times New Roman"/>
        <w:sz w:val="16"/>
        <w:szCs w:val="16"/>
      </w:rPr>
      <w:t>ONSIGLIO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16"/>
        <w:szCs w:val="16"/>
      </w:rPr>
      <w:t>DELLA</w:t>
    </w:r>
    <w:r>
      <w:rPr>
        <w:rFonts w:cs="Times New Roman" w:ascii="Times New Roman" w:hAnsi="Times New Roman"/>
      </w:rPr>
      <w:t xml:space="preserve"> P</w:t>
    </w:r>
    <w:r>
      <w:rPr>
        <w:rFonts w:cs="Times New Roman" w:ascii="Times New Roman" w:hAnsi="Times New Roman"/>
        <w:sz w:val="16"/>
        <w:szCs w:val="16"/>
      </w:rPr>
      <w:t>ROVINCIA</w:t>
    </w:r>
    <w:r>
      <w:rPr>
        <w:rFonts w:cs="Times New Roman" w:ascii="Times New Roman" w:hAnsi="Times New Roman"/>
      </w:rPr>
      <w:t xml:space="preserve"> A</w:t>
    </w:r>
    <w:r>
      <w:rPr>
        <w:rFonts w:cs="Times New Roman" w:ascii="Times New Roman" w:hAnsi="Times New Roman"/>
        <w:sz w:val="16"/>
        <w:szCs w:val="16"/>
      </w:rPr>
      <w:t>UTONOMA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16"/>
        <w:szCs w:val="16"/>
      </w:rPr>
      <w:t>DI</w:t>
    </w:r>
    <w:r>
      <w:rPr>
        <w:rFonts w:cs="Times New Roman" w:ascii="Times New Roman" w:hAnsi="Times New Roman"/>
      </w:rPr>
      <w:t xml:space="preserve"> T</w:t>
    </w:r>
    <w:r>
      <w:rPr>
        <w:rFonts w:cs="Times New Roman" w:ascii="Times New Roman" w:hAnsi="Times New Roman"/>
        <w:sz w:val="16"/>
        <w:szCs w:val="16"/>
      </w:rPr>
      <w:t>RENT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Gruppo consiliare provinciale del Partito Democratico del Trentin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Caratteridinumerazione">
    <w:name w:val="Caratteri di numerazion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03:00Z</dcterms:created>
  <dc:creator>Agostini Giovanni</dc:creator>
  <dc:description/>
  <dc:language>en-US</dc:language>
  <cp:lastModifiedBy/>
  <cp:lastPrinted>2019-04-04T14:05:00Z</cp:lastPrinted>
  <dcterms:modified xsi:type="dcterms:W3CDTF">2020-09-17T13:25:09Z</dcterms:modified>
  <cp:revision>25</cp:revision>
  <dc:subject/>
  <dc:title/>
</cp:coreProperties>
</file>