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1 febbraio 2014</w:t>
        <w:br/>
        <w:t xml:space="preserve">dalle ore 10 alle ore 12  in biblioteca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osa e d'azzu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bambini dai 3 ai 6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to 8 febbraio 2014 </w:t>
        <w:br/>
        <w:t>dalle ore 10 alle ore 12 in bibliot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teatro dei mest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bambini dai 3 ai 6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14.30 alle 17.30 al Centro aperto Aretè di «Casa Mia», in località Brione 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schi contro femmi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bambini dai 5 agli 11 anni 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 15 per i genitori proiezione del film «Tomboy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el Centro aperto Aretè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to 15 febbraio 2014 </w:t>
        <w:br/>
        <w:t>dalle 14.30 alle 16.30 in bibliot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genere di gioch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 ragazzi dai 10 ai 14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el Centro aperto Punt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5 marzo 2014</w:t>
        <w:br/>
        <w:t>dalle ore 10 alle ore 12 in bibliot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ozioni in musica e movimento. Al di là del pregiudizio </w:t>
      </w:r>
      <w:r>
        <w:rPr>
          <w:rFonts w:cs="Arial" w:ascii="Arial" w:hAnsi="Arial"/>
        </w:rPr>
        <w:br/>
        <w:t>per bambini dai 3 ai 10 anni e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8 marzo 2014</w:t>
        <w:br/>
        <w:t>dalle ore 10 alle ore 12 in bibliot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gran teatro dei mestieri</w:t>
      </w:r>
      <w:r>
        <w:rPr>
          <w:rFonts w:cs="Arial" w:ascii="Arial" w:hAnsi="Arial"/>
        </w:rPr>
        <w:t xml:space="preserve"> </w:t>
        <w:br/>
        <w:t>per bambini dai 6 ai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7:00Z</dcterms:created>
  <dc:creator>Michele Comper</dc:creator>
  <dc:description/>
  <dc:language>en-US</dc:language>
  <cp:lastModifiedBy>jessica</cp:lastModifiedBy>
  <dcterms:modified xsi:type="dcterms:W3CDTF">2014-02-05T17:07:00Z</dcterms:modified>
  <cp:revision>2</cp:revision>
  <dc:subject/>
  <dc:title/>
</cp:coreProperties>
</file>