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Ill.mo Signor</w:t>
      </w:r>
    </w:p>
    <w:p>
      <w:pPr>
        <w:pStyle w:val="NormaleWeb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Walter Kaswalder</w:t>
      </w:r>
    </w:p>
    <w:p>
      <w:pPr>
        <w:pStyle w:val="NormaleWeb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Presidente del Consiglio provinciale</w:t>
      </w:r>
    </w:p>
    <w:p>
      <w:pPr>
        <w:pStyle w:val="NormaleWeb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SEDE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rPr/>
      </w:pPr>
      <w:r>
        <w:rPr>
          <w:color w:val="222222"/>
        </w:rPr>
        <w:t>Trento, 22 aprile 2020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bCs/>
          <w:color w:val="222222"/>
        </w:rPr>
        <w:t>Proposta di Mozione n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color w:val="222222"/>
        </w:rPr>
      </w:pPr>
      <w:r>
        <w:rPr>
          <w:b/>
          <w:color w:val="333333"/>
          <w:shd w:fill="FFFFFF" w:val="clear"/>
        </w:rPr>
        <w:t>Consentire la cura e la manutenzione di orti e terreni privati in comuni diversi da quello di residenza e permettere il rifornimento presso serre e vivai extra-comunali</w:t>
      </w:r>
    </w:p>
    <w:p>
      <w:pPr>
        <w:pStyle w:val="NormaleWeb"/>
        <w:shd w:fill="FFFFFF" w:val="clear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Il 15 aprile 2020, con apposita ordinanza (prot. n. A001/2020/211412/1), il presidente della Provincia autonoma di Trento ha introdotto una serie di modificazioni ai vincoli e alle preclusioni stabiliti con precedenti ordinanze. Tra le altre, permettendo esplicitamente gli spostamenti necessari alla cura dell’orto effettuati all’interno del comune in cui la persona fisica proprietaria o posseditrice si trova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Detta previsione risulta tuttavia da un lato priva – con riferimento al Trentino – del necessario principio di ragionevolezza, e dall’altro superata. In un territorio come il nostro, infatti, contraddistinto da numerosi e piccoli comuni, la possibilità che un orto si trovi fisicamente collocato in un comune diverso da quello di residenza o di domicilio del legittimo proprietario/possessore è assai elevata, ed appare dunque eccessivamente restrittivo non consentirne a questi la cura. Stesso ragionamento si ritiene debba poi valere anche per l’approvvigionamento di piantine, sementi o altro presso le serre e i vivai aperti sul territorio. Non è infatti per nulla detto che ogni comune abbia un proprio vivaio, né che quel vivaio, nel caso esista, risulti il più comodo da frequentare nel compiere il tragitto abitazione-orto. 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ccanto a queste valutazioni specifiche, la preclusione sopracitata appare superata dalla successiva ed esplicita previsione, da parte del Governo nazionale, di </w:t>
      </w:r>
      <w:r>
        <w:rPr>
          <w:color w:val="333333"/>
          <w:sz w:val="24"/>
          <w:szCs w:val="24"/>
          <w:shd w:fill="FFFFFF" w:val="clear"/>
        </w:rPr>
        <w:t>consentire la cura e la manutenzione di orti e terreni privati, e di permettere dunque alle persone di spostarsi per raggiungerli, anche qualora questi si trovino in comuni diversi da quello di residenza, a patto di poter certificare la proprietà o il possesso degli stessi, di utilizzarli per una produzione per autoconsumo, e indicando il percorso compiuto per raggiungerli.</w:t>
      </w:r>
    </w:p>
    <w:p>
      <w:pPr>
        <w:pStyle w:val="NormaleWeb"/>
        <w:shd w:fill="FFFFFF" w:val="clear"/>
        <w:spacing w:before="0" w:after="0"/>
        <w:jc w:val="center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Infine, in un territorio fortemente agricolo come quello provinciale, dove la cura di orti o piccoli terreni non è prerogativa solo di pensionati e professionisti, si ritiene necessario estendere l’autorizzazione a svolgere dette anche attività extra-comunali anche a chi, non essendo di prima professione agricoltore, integra la propria attività principale con attività di tipo agricolo.</w:t>
      </w:r>
    </w:p>
    <w:p>
      <w:pPr>
        <w:pStyle w:val="NormaleWeb"/>
        <w:shd w:fill="FFFFFF" w:val="clear"/>
        <w:spacing w:before="0" w:after="0"/>
        <w:jc w:val="center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nto premess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il Consiglio impegna la Giunt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333333"/>
          <w:shd w:fill="FFFFFF" w:val="clear"/>
        </w:rPr>
        <w:t>a consentire la cura e la manutenzione di orti e terreni privati, e di permettere alle ai proprietari o possidenti di spostarsi per raggiungerli, anche qualora questi si trovino in comuni diversi da quello di residenza;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a consentire </w:t>
      </w:r>
      <w:r>
        <w:rPr>
          <w:color w:val="222222"/>
          <w:shd w:fill="FFFFFF" w:val="clear"/>
        </w:rPr>
        <w:t>l’approvvigionamento di piantine, sementi o altro presso serre e vivai</w:t>
      </w:r>
      <w:r>
        <w:rPr>
          <w:color w:val="333333"/>
          <w:shd w:fill="FFFFFF" w:val="clear"/>
        </w:rPr>
        <w:t xml:space="preserve"> anche qualora si trovino in comuni diversi da quello di residenza e domicilio o di collocazione dell’orto da curare.</w:t>
      </w:r>
    </w:p>
    <w:p>
      <w:pPr>
        <w:pStyle w:val="Normale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color w:val="222222"/>
          <w:sz w:val="24"/>
          <w:szCs w:val="24"/>
          <w:shd w:fill="FFFFFF" w:val="clear"/>
        </w:rPr>
        <w:t>a estendere l’autorizzazione a svolgere attività di cura e manutenzione di orti e terreni anche siti in territorio extra-comunali anche a chi, non essendo di prima professione agricoltore, integra la propria attività principale con attività di tipo agricolo.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0"/>
        <w:ind w:left="4248" w:firstLine="708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ind w:left="4248" w:firstLine="708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ind w:left="5664" w:firstLine="708"/>
        <w:rPr>
          <w:color w:val="222222"/>
        </w:rPr>
      </w:pPr>
      <w:r>
        <w:rPr>
          <w:color w:val="222222"/>
        </w:rPr>
        <w:t xml:space="preserve">cons. Sara Ferrari </w:t>
      </w:r>
    </w:p>
    <w:p>
      <w:pPr>
        <w:pStyle w:val="NormaleWeb"/>
        <w:shd w:fill="FFFFFF" w:val="clear"/>
        <w:spacing w:before="0" w:after="0"/>
        <w:ind w:left="5664" w:firstLine="708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ind w:left="5664" w:firstLine="708"/>
        <w:rPr>
          <w:color w:val="222222"/>
        </w:rPr>
      </w:pPr>
      <w:r>
        <w:rPr>
          <w:color w:val="222222"/>
        </w:rPr>
        <w:t>cons. Alessio Ma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/>
      <w:drawing>
        <wp:inline distT="0" distB="0" distL="0" distR="0">
          <wp:extent cx="37401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395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" r="-4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C</w:t>
    </w:r>
    <w:r>
      <w:rPr>
        <w:sz w:val="16"/>
        <w:szCs w:val="16"/>
      </w:rPr>
      <w:t>ONSIGLIO</w:t>
    </w:r>
    <w:r>
      <w:rPr/>
      <w:t xml:space="preserve"> </w:t>
    </w:r>
    <w:r>
      <w:rPr>
        <w:sz w:val="16"/>
        <w:szCs w:val="16"/>
      </w:rPr>
      <w:t>DELLA</w:t>
    </w:r>
    <w:r>
      <w:rPr/>
      <w:t xml:space="preserve"> P</w:t>
    </w:r>
    <w:r>
      <w:rPr>
        <w:sz w:val="16"/>
        <w:szCs w:val="16"/>
      </w:rPr>
      <w:t>ROVINCIA</w:t>
    </w:r>
    <w:r>
      <w:rPr/>
      <w:t xml:space="preserve"> A</w:t>
    </w:r>
    <w:r>
      <w:rPr>
        <w:sz w:val="16"/>
        <w:szCs w:val="16"/>
      </w:rPr>
      <w:t>UTONOMA</w:t>
    </w:r>
    <w:r>
      <w:rPr/>
      <w:t xml:space="preserve"> </w:t>
    </w:r>
    <w:r>
      <w:rPr>
        <w:sz w:val="16"/>
        <w:szCs w:val="16"/>
      </w:rPr>
      <w:t>DI</w:t>
    </w:r>
    <w:r>
      <w:rPr/>
      <w:t xml:space="preserve"> T</w:t>
    </w:r>
    <w:r>
      <w:rPr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ProximaNova;Times New Roman" w:hAnsi="ProximaNova;Times New Roman" w:cs="ProximaNova;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ProximaNova;Times New Roman" w:hAnsi="ProximaNova;Times New Roman" w:cs="ProximaNova;Times New Roman"/>
      <w:color w:val="333333"/>
      <w:sz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Cs w:val="21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2:00Z</dcterms:created>
  <dc:creator>Agostini Giovanni</dc:creator>
  <dc:description/>
  <cp:keywords/>
  <dc:language>en-US</dc:language>
  <cp:lastModifiedBy>Utente di Microsoft Office</cp:lastModifiedBy>
  <cp:lastPrinted>2019-10-21T10:44:00Z</cp:lastPrinted>
  <dcterms:modified xsi:type="dcterms:W3CDTF">2020-04-23T12:45:00Z</dcterms:modified>
  <cp:revision>3</cp:revision>
  <dc:subject/>
  <dc:title/>
</cp:coreProperties>
</file>