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ILAVALLE…tra mestieri e sapori</w:t>
      </w:r>
    </w:p>
    <w:p>
      <w:pPr>
        <w:pStyle w:val="Normal"/>
        <w:spacing w:lineRule="atLeast" w:line="3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color w:val="FF0000"/>
        </w:rPr>
        <w:t>Ore 8.00</w:t>
      </w:r>
      <w:r>
        <w:rPr/>
        <w:t xml:space="preserve"> Ritrovo c/o il Punto Info di Breguzzo.</w:t>
      </w:r>
    </w:p>
    <w:p>
      <w:pPr>
        <w:pStyle w:val="Normal"/>
        <w:spacing w:lineRule="atLeast" w:line="320" w:before="0" w:after="0"/>
        <w:jc w:val="both"/>
        <w:rPr/>
      </w:pPr>
      <w:r>
        <w:rPr/>
        <w:t>Piccola colazione preparata dagli albergatori di Breguzzo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color w:val="FF0000"/>
        </w:rPr>
        <w:t>Le iscrizioni:</w:t>
      </w:r>
      <w:r>
        <w:rPr/>
        <w:t xml:space="preserve"> € 12,00 - € 6,00 ragazzi fino ai 16 anni, bambini nati dopo il 2006 gratis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color w:val="FF0000"/>
        </w:rPr>
        <w:t>Ore 9.00</w:t>
      </w:r>
      <w:r>
        <w:rPr/>
        <w:t xml:space="preserve"> Partenza della camminata per la Valle. Dopo 2,8 km si arriva in località Triangle.</w:t>
      </w:r>
    </w:p>
    <w:p>
      <w:pPr>
        <w:pStyle w:val="Normal"/>
        <w:spacing w:lineRule="atLeast" w:line="320" w:before="0" w:after="0"/>
        <w:jc w:val="both"/>
        <w:rPr/>
      </w:pPr>
      <w:r>
        <w:rPr/>
        <w:t>Onnipresente il nostro speaker ci accompagnerà per tutta la manifestazione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color w:val="FF0000"/>
        </w:rPr>
        <w:t>Ore 9.45</w:t>
      </w:r>
      <w:r>
        <w:rPr/>
        <w:t xml:space="preserve"> Raggiunta Località Triangle, saremo ricevuti da dolci note musicali. </w:t>
      </w:r>
    </w:p>
    <w:p>
      <w:pPr>
        <w:pStyle w:val="Normal"/>
        <w:spacing w:lineRule="atLeast" w:line="320" w:before="0" w:after="0"/>
        <w:jc w:val="both"/>
        <w:rPr/>
      </w:pPr>
      <w:r>
        <w:rPr/>
        <w:t>L’erborista ci presenterà le varietà di piante officinali che si possono trovare in montagna e tutti i loro usi. Nella stessa cornice l’arrotino mostrerà la propria abilità nell’arte di molatura di lame e utensili da lavoro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color w:val="FF0000"/>
        </w:rPr>
        <w:t>Ore 10.15</w:t>
      </w:r>
      <w:r>
        <w:rPr/>
        <w:t xml:space="preserve"> Località Finestre. I volontari della Sezione Sat di Bondo e Breguzzo parleranno della Val di Breguzzo (cime, sentieri ecc.) e spiegheranno come vivere la montagna in maniera sicura e responsabile.</w:t>
      </w:r>
    </w:p>
    <w:p>
      <w:pPr>
        <w:pStyle w:val="Normal"/>
        <w:spacing w:lineRule="atLeast" w:line="320" w:before="0" w:after="0"/>
        <w:jc w:val="both"/>
        <w:rPr/>
      </w:pPr>
      <w:r>
        <w:rPr/>
        <w:t>Al termine spuntino con pane casereccio, formaggi e salumi tipici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color w:val="FF0000"/>
        </w:rPr>
        <w:t>Ore 10.45</w:t>
      </w:r>
      <w:r>
        <w:rPr/>
        <w:t xml:space="preserve"> Località Fresinigol. </w:t>
      </w:r>
    </w:p>
    <w:p>
      <w:pPr>
        <w:pStyle w:val="Normal"/>
        <w:spacing w:lineRule="atLeast" w:line="320" w:before="0" w:after="0"/>
        <w:jc w:val="both"/>
        <w:rPr/>
      </w:pPr>
      <w:r>
        <w:rPr/>
        <w:t>Dimostrazione dei boscaioli nel taglio manuale della pianta, la sua sramatura e la produzione di materie prime e materiali fondamentali per la vita quotidiana, come le scandole per la copertura delle case.</w:t>
      </w:r>
    </w:p>
    <w:p>
      <w:pPr>
        <w:pStyle w:val="Normal"/>
        <w:spacing w:lineRule="atLeast" w:line="320" w:before="0" w:after="0"/>
        <w:jc w:val="both"/>
        <w:rPr/>
      </w:pPr>
      <w:r>
        <w:rPr/>
        <w:t>Ampio spazio sarà lasciato anche alla gastronomia con dimostrazioni di piatti tipici (canederli, bro brusà, enpeverada, fredagoi tutti preparati con ingredienti nostrani) realizzati dalle abili mani delle donne rurali.</w:t>
      </w:r>
    </w:p>
    <w:p>
      <w:pPr>
        <w:pStyle w:val="Normal"/>
        <w:spacing w:lineRule="atLeast" w:line="32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color w:val="FF0000"/>
        </w:rPr>
        <w:t>Ore 12.00</w:t>
      </w:r>
      <w:r>
        <w:rPr/>
        <w:t xml:space="preserve"> Chiesetta degli Alpini di Breguzzo. I cacciatori presenteranno un diorama di animali originari del posto con alcune foto ricordo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color w:val="FF0000"/>
        </w:rPr>
        <w:t>Ore 12.15</w:t>
      </w:r>
      <w:r>
        <w:rPr/>
        <w:t xml:space="preserve"> Santa Messa presso la chiesetta accompagnata dal coro parrocchiale di Breguzzo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color w:val="FF0000"/>
        </w:rPr>
        <w:t>Ore 13.00</w:t>
      </w:r>
      <w:r>
        <w:rPr/>
        <w:t xml:space="preserve"> Pranzo a base di polenta e ….. tanto altro preparato dal Gruppo Alpini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/>
        <w:t>Nel corso del pomeriggio saranno proposti i “GIOCHI DI UNA VOLTA” per grandi e piccini e ci sarà la possibilità di fare giri a cavallo e con il pony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>
          <w:b/>
          <w:b/>
          <w:sz w:val="24"/>
          <w:szCs w:val="24"/>
        </w:rPr>
      </w:pPr>
      <w:r>
        <w:rPr/>
        <w:t xml:space="preserve">Ivan Filosi allieterà una </w:t>
      </w:r>
      <w:r>
        <w:rPr>
          <w:b/>
          <w:sz w:val="24"/>
          <w:szCs w:val="24"/>
        </w:rPr>
        <w:t>indimenticabile giornata nella splendida cornice della Val di Breguzzo.</w:t>
      </w:r>
    </w:p>
    <w:p>
      <w:pPr>
        <w:pStyle w:val="Normal"/>
        <w:spacing w:lineRule="atLeast" w:line="3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gli iscritti possibilità di usufruire di uno sconto del 50% sull’ingresso al Breg Adventure Park. </w:t>
      </w:r>
    </w:p>
    <w:p>
      <w:pPr>
        <w:pStyle w:val="Normal"/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 family card.</w:t>
      </w:r>
    </w:p>
    <w:p>
      <w:pPr>
        <w:pStyle w:val="Normal"/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1:00Z</dcterms:created>
  <dc:creator>jessica</dc:creator>
  <dc:description/>
  <dc:language>en-US</dc:language>
  <cp:lastModifiedBy>jessica</cp:lastModifiedBy>
  <cp:lastPrinted>2013-07-31T20:54:00Z</cp:lastPrinted>
  <dcterms:modified xsi:type="dcterms:W3CDTF">2013-08-08T09:41:00Z</dcterms:modified>
  <cp:revision>2</cp:revision>
  <dc:subject/>
  <dc:title>VIVILAVALLE…tra mestieri e sapori</dc:title>
</cp:coreProperties>
</file>