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66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55880</wp:posOffset>
                </wp:positionV>
                <wp:extent cx="244729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.mo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TER KASWA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 del Consiglio della Provincia Autonoma di Tr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90.1pt;mso-wrap-distance-left:9.05pt;mso-wrap-distance-right:9.05pt;mso-wrap-distance-top:0pt;mso-wrap-distance-bottom:0pt;margin-top:4.4pt;mso-position-vertical-relative:text;margin-left:3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g.mo Sign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LTER KASWAL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 del Consiglio della Provincia Autonoma di Tr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TO, 27 febbraio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ROGAZIONE A RISPOSTA IMMEDIATA 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rt. 155 del Regolamento Interno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2012 veniva comunicato ad alcuni proprietari terrieri della frazione “Muncion – Monzon”, nel Comune di Sèn Jan/San Giovanni di Fassa, che, in vista dei lavori di messa in sicurezza della S.P. 238 di Monzon e considerata l’urgenza degli stessi, sarebbe stata avviata la procedura di espropriazio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Nel 2014 si procedeva con tale operazione informando altresì che entro un anno da tale comunicazione vi sarebbe stato l’avvio dei lavori e che gli stessi sarebbero stati ultimati entro 5 an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o atto che ad oggi tali lavori non abbiano ancora visto la loro fase di avvio e richiamata la conclamata urgenza per la sistemazione dell’arteria stradale, segnalando che attualmente la stessa ed i propri muri di contenimento siano dissestati, si interroga l’Assessore competente per sapere se sia a conoscenza di quanto sopra e se vi sia l’intenzione di dare avvio ai lavori, se sì per sapere con quali tempisti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siglier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uca Guglielm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454" w:bottom="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Via delle Orne, 32 – 38122 TRENTO 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el. 0461/227440 – email fassa@consiglio.provincia.tn.it</w:t>
    </w:r>
  </w:p>
  <w:p>
    <w:pPr>
      <w:pStyle w:val="Footer"/>
      <w:jc w:val="center"/>
      <w:rPr/>
    </w:pPr>
    <w:r>
      <w:rPr>
        <w:i/>
        <w:iCs/>
        <w:sz w:val="20"/>
        <w:szCs w:val="20"/>
      </w:rPr>
      <w:t>Codice Fiscale 960110550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9464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6" t="-236" r="-36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ONSIGLIO DELLA PROVINCIA AUTONOMA DI TRENTO</w:t>
    </w:r>
  </w:p>
  <w:p>
    <w:pPr>
      <w:pStyle w:val="Header"/>
      <w:jc w:val="center"/>
      <w:rPr/>
    </w:pPr>
    <w:r>
      <w:rPr>
        <w:b/>
        <w:i/>
      </w:rPr>
      <w:t xml:space="preserve">Gruppo Consiliare </w:t>
    </w:r>
    <w:r>
      <w:rPr>
        <w:b/>
        <w:i/>
        <w:lang w:val="it-IT"/>
      </w:rPr>
      <w:t>Provinciale Fass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9:00Z</dcterms:created>
  <dc:creator>Chilovi Dario</dc:creator>
  <dc:description/>
  <cp:keywords/>
  <dc:language>en-US</dc:language>
  <cp:lastModifiedBy>Iori</cp:lastModifiedBy>
  <cp:lastPrinted>2019-10-02T10:46:00Z</cp:lastPrinted>
  <dcterms:modified xsi:type="dcterms:W3CDTF">2020-02-27T10:09:00Z</dcterms:modified>
  <cp:revision>2</cp:revision>
  <dc:subject/>
  <dc:title>Art</dc:title>
</cp:coreProperties>
</file>