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566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55880</wp:posOffset>
                </wp:positionV>
                <wp:extent cx="244729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.mo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TER KASWA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 del Consiglio della Provincia Autonoma di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0.1pt;mso-wrap-distance-left:9.05pt;mso-wrap-distance-right:9.05pt;mso-wrap-distance-top:0pt;mso-wrap-distance-bottom:0pt;margin-top:4.4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g.mo 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LTER KASWAL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 del Consiglio della Provincia Autonoma di Tr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O, 3 ottobr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ROGAZIONE A RISPOSTA IMMEDIATA 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rt. 155 del Regolamento Interno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cune settimane fa è pervenuta al Comun general de Fascia la richiesta da parte della RSA/Cèsa de Paussa di San Giovanni di Fassa/Sèn Jan di aiuto nel reperimento di alloggi da destinare alle figure infermieristiche non residenti in valle, o in quelle limitrofe, già impiegate nella struttura o che potrebbero in futuro esserlo ma che a causa del costo degli affitti troppo elevato e dell’effettiva difficoltà nel trovare l’abitazione rinunciano a prestare il proprio servizio nella stessa. Il Comun general tramite il Conseier de Procura alle attività socio-assistenziali Gianluigi De Sirena ha raccolto l’istanza trovando l’immediata disponibilità dell’amministrazione di San Giovanni di Fassa/Sèn Jan dove insiste una casa cantoniera che conta due unità abitative, rimesse a posto dal Comune stesso con la finalità provinciale dell’accoglienza richiedenti asilo. Attualmente lo stabile non è abitato. La proprietà dell’immobile risulta essere del Patrimonio Provin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tto ciò premesso e conscio che la Giunta sia a conoscenza di tale problema per sapere dall’assessore competente se ritenga, in accordo con gli uffici deputati, di poter destinare tale struttura alla soluzione della suddetta problema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siglier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uca Guglielm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454" w:bottom="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Via delle Orne, 32 – 38122 TRENTO 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l. 0461/227440 – email fassa@consiglio.provincia.tn.it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odice Fiscale 960110550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9464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6" t="-236" r="-36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NSIGLIO DELLA PROVINCIA AUTONOMA DI TRENTO</w:t>
    </w:r>
  </w:p>
  <w:p>
    <w:pPr>
      <w:pStyle w:val="Header"/>
      <w:jc w:val="center"/>
      <w:rPr/>
    </w:pPr>
    <w:r>
      <w:rPr>
        <w:b/>
        <w:i/>
      </w:rPr>
      <w:t xml:space="preserve">Gruppo Consiliare </w:t>
    </w:r>
    <w:r>
      <w:rPr>
        <w:b/>
        <w:i/>
        <w:lang w:val="it-IT"/>
      </w:rPr>
      <w:t>Provinciale Fass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6:00Z</dcterms:created>
  <dc:creator>Chilovi Dario</dc:creator>
  <dc:description/>
  <dc:language>en-US</dc:language>
  <cp:lastModifiedBy>Matteo Iori</cp:lastModifiedBy>
  <cp:lastPrinted>2019-10-02T10:46:00Z</cp:lastPrinted>
  <dcterms:modified xsi:type="dcterms:W3CDTF">2019-10-03T08:46:00Z</dcterms:modified>
  <cp:revision>2</cp:revision>
  <dc:subject/>
  <dc:title>Art</dc:title>
</cp:coreProperties>
</file>